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HIAMATA la propria deliberazione n.8 in data 20.01.2004, esecutiva ai sensi di legge, mediante la quale si provvedeva alla determinazione delle tariffe e dei tassi di copertura dei servizi a domanda individuale per l’anno 2004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O ATTO che, nella suddetta deliberazione, venivano stabilite – tra l’altro – le tariffe per la fruizione del servizio relativo al peso pubblic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SIDERATO che, in tempi brevi, verrà attivato il nuovo servizio di pesatura con getton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pertanto di provvedere a stabilire le relative tariff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 E L I B E R A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modificare la propria deliberazione n.8/2003 rideterminando come segue le tariffe per il peso pubblico per l’anno 2004: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ino a 7,5 tonn.</w:t>
        <w:tab/>
        <w:tab/>
        <w:t>1 gettone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ino a 15  tonn.</w:t>
        <w:tab/>
        <w:tab/>
        <w:t>2 gettoni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fino a 30  tonn. </w:t>
        <w:tab/>
        <w:tab/>
        <w:t>3 gettoni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ltre 30   tonn.</w:t>
        <w:tab/>
        <w:tab/>
        <w:t>4 gettoni</w:t>
      </w:r>
    </w:p>
    <w:p>
      <w:pPr>
        <w:pStyle w:val="Normal"/>
        <w:ind w:left="128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are atto che il costo di un gettone è pari ad € 1,00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di dichiarare, con separata votazione palese unanime, la presente deliberazione immediatamente eseguibile ai sensi dell’art.134, comma 4 del D.Lgs.vo 18 agosto 2000, n.267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57"/>
        </w:tabs>
        <w:ind w:left="957" w:hanging="390"/>
      </w:pPr>
      <w:rPr/>
    </w:lvl>
    <w:lvl w:ilvl="1">
      <w:start w:val="1"/>
      <w:numFmt w:val="bullet"/>
      <w:lvlText w:val="►"/>
      <w:lvlJc w:val="left"/>
      <w:pPr>
        <w:tabs>
          <w:tab w:val="num" w:pos="1647"/>
        </w:tabs>
        <w:ind w:left="1627" w:hanging="340"/>
      </w:pPr>
      <w:rPr>
        <w:rFonts w:ascii="Wingdings 3" w:hAnsi="Wingdings 3" w:cs="Wingdings 3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3" w:hAnsi="Wingdings 3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UNTA 144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9:54:00Z</dcterms:created>
  <dc:creator>Silvia</dc:creator>
  <dc:description/>
  <dc:language>en-US</dc:language>
  <cp:lastModifiedBy>Silvia</cp:lastModifiedBy>
  <cp:lastPrinted>2004-02-12T10:36:00Z</cp:lastPrinted>
  <dcterms:modified xsi:type="dcterms:W3CDTF">2004-02-12T10:16:00Z</dcterms:modified>
  <cp:revision>5</cp:revision>
  <dc:subject/>
  <dc:title>LA GIUNTA COMUNALE</dc:title>
</cp:coreProperties>
</file>