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N. 26   DEL  23.03.2010 -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none"/>
        </w:rPr>
      </w:pPr>
      <w:r>
        <w:rPr>
          <w:rFonts w:cs="Arial" w:ascii="Arial" w:hAnsi="Arial"/>
          <w:b/>
          <w:bCs/>
          <w:i/>
          <w:iCs/>
          <w:u w:val="non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GGETTO: RIAPPROVAZIONE PIANO TRIENNALE DEGLI INVESTIMENTI 2010/2012 E DELL’ELENCO ANNUALE DEI LAVORI PUBBLICI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LA GIUNTA COMU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RICHIAMATA </w:t>
      </w:r>
      <w:r>
        <w:rPr>
          <w:rFonts w:cs="Arial" w:ascii="Arial" w:hAnsi="Arial"/>
        </w:rPr>
        <w:t>la propria deliberazione n.131 del 13.10.2009 con la quale, ai sensi del D. Lgs. 12.04.2006 n.163 e s.m.i. venivano adottate le schede n. 1, 2, 2/b, 3 relative agli schemi del programma triennale degli investimenti del triennio 2010-2012 e dell’elenco annuale dei lavor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ISTO </w:t>
      </w:r>
      <w:r>
        <w:rPr>
          <w:rFonts w:cs="Arial" w:ascii="Arial" w:hAnsi="Arial"/>
        </w:rPr>
        <w:t>l’art.77bis del D.L. n.112/2008 convertito nella Legge n.133/2008 così come modificato dalla Legge n.203/2008 (finanziaria 2009) contenente le disposizioni relative al patto di stabilità interno per gli Enti Locali relativo al triennio 2009/2010/201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ILEVATA</w:t>
      </w:r>
      <w:r>
        <w:rPr>
          <w:rFonts w:cs="Arial" w:ascii="Arial" w:hAnsi="Arial"/>
        </w:rPr>
        <w:t xml:space="preserve"> la necessità di rivedere il programma delle OO.PP. già approvato, al fine di limitare le spese di investimento unicamente agli interventi di manutenzione straordinaria già finanziati con entrate proprie e comunque necessarie non procrastinabili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lo schema di Programma Triennale degli Investimenti 2010/2012 modificato ed allegato alla pres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STI</w:t>
      </w:r>
      <w:r>
        <w:rPr>
          <w:rFonts w:cs="Arial" w:ascii="Arial" w:hAnsi="Arial"/>
        </w:rPr>
        <w:t xml:space="preserve"> gli art. 48 e 49 del D.Lgs. 18.08.2000, n. 26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il parere favorevole allegato espresso dal Responsabile del Servizio in ordine alla regolarità tecnica sulla presente propos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ISTO </w:t>
      </w:r>
      <w:r>
        <w:rPr>
          <w:rFonts w:cs="Arial" w:ascii="Arial" w:hAnsi="Arial"/>
        </w:rPr>
        <w:t>lo Statuto Comun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 </w:t>
      </w:r>
      <w:r>
        <w:rPr>
          <w:rFonts w:cs="Arial" w:ascii="Arial" w:hAnsi="Arial"/>
        </w:rPr>
        <w:t>votazione palese unanim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modificare, per i motivi espressi in narrativa, il programma triennale degli investimenti del triennio 2010-2012 e dell’elenco annuale dei lavori, approvati con propria deliberazione n. 131 del 13.10.2009, come meglio indicato nel prospetto alleg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trasmettere il suddetto programma triennale e l’elenco annuale dei lavori pubblici al Consiglio Comunale per l’approvazione definitiva quale parte integrante del Bilancio 2010;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ccessivamente, stante l’urgenza a provved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votazione palese unan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dichiarare la presente deliberazione immediatamente eseguibile, ai sensi dell’art. 134, comma 4 del D.Lgs.vo 18 agosto 2000, n. 26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6:53:00Z</dcterms:created>
  <dc:creator>Comune di Bellinzago Novarese</dc:creator>
  <dc:description/>
  <dc:language>en-US</dc:language>
  <cp:lastModifiedBy>Utente</cp:lastModifiedBy>
  <cp:lastPrinted>2010-04-03T08:54:00Z</cp:lastPrinted>
  <dcterms:modified xsi:type="dcterms:W3CDTF">2010-04-03T06:56:00Z</dcterms:modified>
  <cp:revision>3</cp:revision>
  <dc:subject/>
  <dc:title>BOZZA DELIBERA</dc:title>
</cp:coreProperties>
</file>