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4.9pt;height:54.9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885952365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26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8.02.2012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CONCESSIONE CONTRIBUTO ALL'ORATORIO VANDONI PER ORGANIZZAZIONE “ORATORIO ESTIVO 2011”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dodici</w:t>
      </w:r>
      <w:r>
        <w:rPr>
          <w:rFonts w:cs="Bookman Old Style" w:ascii="Bookman Old Style" w:hAnsi="Bookman Old Style"/>
          <w:sz w:val="20"/>
        </w:rPr>
        <w:t xml:space="preserve">,   addì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ventotto </w:t>
      </w:r>
      <w:r>
        <w:rPr>
          <w:rFonts w:cs="Bookman Old Style" w:ascii="Bookman Old Style" w:hAnsi="Bookman Old Style"/>
          <w:sz w:val="20"/>
        </w:rPr>
        <w:t xml:space="preserve"> mese di 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febbraio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3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59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rPr/>
      </w:pPr>
      <w:r>
        <w:rPr/>
        <w:t>N. 26  DEL  28.02.2012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GGETTO: CONCESSIONE CONTRIBUTO ALL’ORATORIO “VANDONI” PER ORGANIZZAZIONE “ORATORIO ESTIVO 2011” -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 relazione del Sinda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ICORDATO che da anni il CIRCOLO ANSPI ORATORIO VANDONl con sede a Bellinzago Novarese organizza  un centro vacanze estive per i ragazzi bellinzaghesi in età scolare al fine di creare per i bambini un momento di socializzazione e di incontro con i propri coetanei che realizzi, unitamente allo svago e alla ricreazione, un intervento pedagogico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STA la richiesta  trasmessa dal CIRCOLO ANSPI ORATORIO VANDONl, pervenuta con nota prot. 15194 in data 14.10.2011, con la quale, nell’illustrare l’attività svolta, si richiede un contributo finanziario a sostegno della stessa, allegando il rendiconto dettagliato delle spese sostenute e delle entrate;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VISTO il vigente Regolamento Comunale per la Concessione di Finanziamenti e Benefici Economici approvato con deliberazione consiliare n. 165 in data 30.10.1990 che disciplina la concessione di contributi a favore di Enti, Organismi o Associazioni varie che si facciano promotori di iniziative di carattere culturale di interesse loc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Heading2"/>
        <w:jc w:val="both"/>
        <w:rPr/>
      </w:pPr>
      <w:r>
        <w:rPr/>
        <w:t xml:space="preserve">RITENUTO riconoscere un contributo all’Oratorio,atteso il valore socio-educativo dell’iniziativa;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itenuto di provvedere ad erogare un primo acconto e determinato il contributo in €.2.000,00 in relazione alle disponibilità di bilancio e alle spese sostenute e rendicontate dall’Oratorio;</w:t>
      </w:r>
    </w:p>
    <w:p>
      <w:pPr>
        <w:pStyle w:val="Corpodeltesto2"/>
        <w:rPr/>
      </w:pPr>
      <w:r>
        <w:rPr/>
      </w:r>
    </w:p>
    <w:p>
      <w:pPr>
        <w:pStyle w:val="TextBody"/>
        <w:rPr>
          <w:szCs w:val="21"/>
        </w:rPr>
      </w:pPr>
      <w:r>
        <w:rPr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/>
        <w:t>VISTO il D. Lgs. 18 agosto 2000 n. 267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resi in forma palese dai presenti aventi diritt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PRENDERE atto dell’attività svolta dal CIRCOLO ANSPI ORATORIO VANDONl con sede a  Bellinzago  Novarese   nel    periodo    estivo 2011 e di concedere un contributo   di € 2.000,00= a parziale sostegno dell’iniziativa in oggetto imputando la relativa somma all’Intervento 1050205  del Bilancio 2012, in corso di form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l responsabile dell'Ufficio finanziario la liquidazione del contrib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07.04.2012</w:t>
      </w:r>
      <w:r>
        <w:rPr>
          <w:rFonts w:cs="Century Schoolbook" w:ascii="Century Schoolbook" w:hAnsi="Century Schoolbook"/>
          <w:sz w:val="18"/>
          <w:szCs w:val="18"/>
        </w:rPr>
        <w:t xml:space="preserve">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07.04.2012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2:00Z</dcterms:created>
  <dc:creator>Dario Comelli</dc:creator>
  <dc:description/>
  <dc:language>en-US</dc:language>
  <cp:lastModifiedBy>Utente</cp:lastModifiedBy>
  <cp:lastPrinted>2010-12-20T09:53:00Z</cp:lastPrinted>
  <dcterms:modified xsi:type="dcterms:W3CDTF">2010-12-20T08:55:00Z</dcterms:modified>
  <cp:revision>3</cp:revision>
  <dc:subject/>
  <dc:title> </dc:title>
</cp:coreProperties>
</file>