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Assistente Sociale in data 30.01.2003 nella quale risulta evidenziata la necessità di concedere assistenza economica a favore  del minore ________________ erogando un contributo per la copertura del 50% del costo dei buoni pasto per i mesi di marzo e aprile 200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caso di cui trattasi rientra pienamente nelle disposizioni di cui al succitato art.2 e ritenuto pertanto, sulla base degli accertamenti effettuati dall’Assistente Sociale e di cui alla relazione in data 30.01.2003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concedere al minore _____________ residente a Bellinzago Novarese, per i motivi esposti in narrativa, un contributo di € 34,10 per l’acquisto di blocchetti buoni mens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di € 34,10  all’intervento n.1100405, impegno n.2396 del Bilancio 2003.</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2:00Z</dcterms:created>
  <dc:creator>Silvia</dc:creator>
  <dc:description/>
  <dc:language>en-US</dc:language>
  <cp:lastModifiedBy>ragioneria2</cp:lastModifiedBy>
  <cp:lastPrinted>2003-03-06T12:05:00Z</cp:lastPrinted>
  <dcterms:modified xsi:type="dcterms:W3CDTF">2003-03-18T15:32:00Z</dcterms:modified>
  <cp:revision>2</cp:revision>
  <dc:subject/>
  <dc:title>LA GIUNTA COMUNALE</dc:title>
</cp:coreProperties>
</file>