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CHIAMATA </w:t>
      </w:r>
      <w:r>
        <w:rPr/>
        <w:t>la propria deliberazione n. 166 del 14.10.2006 con la quale, ai sensi del Decreto Ministeriale dei Lavori Pubblici 21.06.2000 e s.m.i., venivano adottate le schede n. 1, 2, 2/b, 3 relative agli schemi del programma triennale degli investimenti del triennio 2007-2009 e dell’elenco annuale dei lavor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RESO </w:t>
      </w:r>
      <w:r>
        <w:rPr/>
        <w:t>atto che, questa Amministrazione Comunale, ha ritenuto opportuno modificare il Piano Triennale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o schema di Programma Triennale degli Investimenti 2007-2009 rettificato ed allegato all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 xml:space="preserve"> pertanto opportuno modificare l’elenco annuale e il programma triennale al fine di adeguarlo alle nuove disposizioni impartite da quest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gli art. 48 e 49 del D.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 </w:t>
      </w:r>
      <w:r>
        <w:rPr/>
        <w:t>votazione palese unanime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revocare, per i motivi espressi in narrativa, la propria deliberazione n. 166 del 14.10.2006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adottare lo schema del programma triennale degli investimenti del triennio 2007-2009 e dell’elenco annuale dei lavori pubblici rettificato di cui se ne allega originale, nonché le schede n. 1, 2, 2/b e 3 previste dal D.M. 21.06.2000 e s.m.i.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incaricare l’Ufficio Tecnico Comunale di predisporre e trasmettere alla Giunta Comunale i progetti preliminari e gli studi di fattibilità dei lavori citati nei suddetti documenti programmatic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trasmettere il suddetto programma triennale e l’elenco annuale dei lavori pubblici al Consiglio Comunale per l’approvazione definitiva quale parte integrante del Bilancio 2007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stante l’urgenza a provveder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n votazione palese unanim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Di dichiarare la presente deliberazione immediatamente eseguibile, ai sensi dell’art. 134, comma 4 del D.Lgs.vo 18 agosto 2000,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0:00Z</dcterms:created>
  <dc:creator>Comune di Bellinzago Novarese</dc:creator>
  <dc:description/>
  <dc:language>en-US</dc:language>
  <cp:lastModifiedBy>Silvia Bagnati</cp:lastModifiedBy>
  <cp:lastPrinted>2007-03-22T16:27:00Z</cp:lastPrinted>
  <dcterms:modified xsi:type="dcterms:W3CDTF">2007-03-22T15:34:00Z</dcterms:modified>
  <cp:revision>8</cp:revision>
  <dc:subject/>
  <dc:title>BOZZA DELIBERA</dc:title>
</cp:coreProperties>
</file>