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t>N.26 IN DATA 11.03.2008</w:t>
      </w:r>
    </w:p>
    <w:p>
      <w:pPr>
        <w:pStyle w:val="Normal"/>
        <w:ind w:left="567"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rPr>
          <w:rFonts w:ascii="Bookman Old Style" w:hAnsi="Bookman Old Style" w:cs="Bookman Old Style"/>
          <w:sz w:val="24"/>
        </w:rPr>
      </w:pPr>
      <w:r>
        <w:rPr>
          <w:rFonts w:cs="Bookman Old Style" w:ascii="Bookman Old Style" w:hAnsi="Bookman Old Style"/>
          <w:sz w:val="24"/>
        </w:rPr>
        <w:t>OGGETTO: APPROVAZIONE NUOVA BOZZA DI CONVENZIONE CON POSTE ITALIANE PER IL SERVIZIO DI INCASSO DELLA T.A.R.S.U.</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propria deliberazione  n.9 in data 15.01.2002, esecutiva ai sensi di legge, mediante la quale si approvava la Convenzione con Poste Italiane S.p.A. per l’incasso della tassa rifiuti solidi urbani per l’anno 20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con successivi atti deliberativi si è provveduto alla proroga della suddetta Conven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Ufficio di Ragioneria nella quale risulta evidenziato che occorre provvedere alla riapprovazione di detta Convenzione a seguito dell’introduzione di alcune modifiche non sostanziali apportate alla Convenzione medesim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bozza di convenzione fatta pervenire da Poste Italiane S.P.A. composta da n.17 articoli e ritenuto di provvedere alla sua approva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composta da n.17 articoli, da stipularsi fra l’Amministrazione comunale e le Poste Italiane S.P.A. con sede in Roma,  in merito al servizio di bollettazione, riscossione e rendicontazione della tassa rifiuti secondo lo schema che si allega alla presente deliberazion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dare atto che tale Convenzione avrà validità bienna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dare atto che il Responsabile del servizio tributi provvederà, con proprio atto, all’assunzione di idoneo provvedimento di spesa.</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38:00Z</dcterms:created>
  <dc:creator>-</dc:creator>
  <dc:description/>
  <dc:language>en-US</dc:language>
  <cp:lastModifiedBy>Utente</cp:lastModifiedBy>
  <cp:lastPrinted>2002-01-21T11:15:00Z</cp:lastPrinted>
  <dcterms:modified xsi:type="dcterms:W3CDTF">2008-03-28T09:49:00Z</dcterms:modified>
  <cp:revision>3</cp:revision>
  <dc:subject/>
  <dc:title>LA GIUNTA COMUNALE</dc:title>
</cp:coreProperties>
</file>