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 26  DEL  24.02.2009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OGGETTO: INTERVENTI DI MANUTENZIONE STRAORDINARIA DELLA RESIDENZA PER ANZIANI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>- ATTO DI INDIRIZZO AI SENSI DEL 3° COMMA DELL’ART. 107 DEL D. LGS. 18.08.2000 N. 267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emesso:</w:t>
      </w:r>
    </w:p>
    <w:p>
      <w:pPr>
        <w:pStyle w:val="Normal"/>
        <w:ind w:left="1414" w:hanging="141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che, con testamento olografo il defunto Sig. Bovio Gino disponeva l’attribuzione a titolo di legato della somma di €.100.000,00 alla Casa Protetta di via S. Stefano n.58 in Bellinzago Novarese  di proprietà comunale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che con deliberazione G.C. n. 145  in data  20.11.2007 si accettava il legato testamentario, rinviando l’individuazione degli interventi da realizzare nella Casa Protetta da finanziare con il lascito stesso; 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che parte delle risorse sono state utilizzate per piccoli interventi in economia finalizzati all’adeguamento della struttura residenziale e a migliorarne la funzionalità,come meglio descritto nella relazione della responsabile del servizio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, in considerazione delle priorità segnalate dalla Responsabile del Servizio, individuare gli interventi da realizzare con le risorse disponibili pari a €.70.000,00 e dare conseguentemente al Responsabile dell’ufficio tecnico le indicazioni necessari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, in particolare, provvedere ad una manutenzione straordinaria della struttura nell’ambito della quale prevedere: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una ristrutturazione del bagno esistente e la creazione di un nuovo servizio igienico; 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ampliamento della zona comune e creazione di un divisore in una stanza secondo le indicazioni della responsabile dei servizi sociali </w:t>
      </w:r>
    </w:p>
    <w:p>
      <w:pPr>
        <w:pStyle w:val="Corpodeltesto2"/>
        <w:numPr>
          <w:ilvl w:val="0"/>
          <w:numId w:val="4"/>
        </w:numPr>
        <w:rPr/>
      </w:pPr>
      <w:r>
        <w:rPr/>
        <w:t>ampliamento di uno degli ascensori e sostituzione caldaia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di regolarità contabile espresso dal Responsabile del Servizio Finanziario ai sensi dell’ art. 49 del D. Lgs. 267/2000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 VOTI unanimi resi nei modi e nelle forme previste dallo Statuto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DI APPROVARE, per le motivazioni in premessa il seguente atto programmatico di indirizzo per la manutenzione straordinaria della residenza per anziani sita in Bellinzago via S.Stefano,58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Geom. Vito BATTIONI - Responsabile dell’Area tecnica;</w:t>
      </w:r>
    </w:p>
    <w:p>
      <w:pPr>
        <w:pStyle w:val="Rientrocorpodeltesto3"/>
        <w:ind w:left="3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</w:rPr>
        <w:t>Procedere alla redazione degli elaborati tecnici per la manutenzione straordinaria della residenza per anziani sita in Bellinzago via S. Stefano,5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tti gli adempimenti conseguenti per la realizzazione delle oper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19"/>
        </w:rPr>
        <w:t xml:space="preserve">Risorse e interventi:  </w:t>
      </w:r>
      <w:r>
        <w:rPr>
          <w:rFonts w:cs="Arial" w:ascii="Arial" w:hAnsi="Arial"/>
          <w:sz w:val="24"/>
        </w:rPr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ntervento 2100301/R – Cap.1262/R del predisponendo bilancio 2009  -              €.   70.000,00=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1:00Z</dcterms:created>
  <dc:creator>Dario Comelli</dc:creator>
  <dc:description/>
  <dc:language>en-US</dc:language>
  <cp:lastModifiedBy>Utente</cp:lastModifiedBy>
  <cp:lastPrinted>2009-03-24T15:56:00Z</cp:lastPrinted>
  <dcterms:modified xsi:type="dcterms:W3CDTF">2009-03-24T15:03:00Z</dcterms:modified>
  <cp:revision>3</cp:revision>
  <dc:subject/>
  <dc:title> </dc:title>
</cp:coreProperties>
</file>