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A la richiesta in data 03.11.2004 presentata dall’Associazione culturale “Work in Progress” di Bellinzago Novarese in ordine alla possibilità di usufruire di appositi locali da adibire a sala prove per il gruppo medesimo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RILEVATA la disponibilità dei locali </w:t>
      </w:r>
      <w:r>
        <w:rPr>
          <w:rFonts w:cs="Bookman Old Style" w:ascii="Bookman Old Style" w:hAnsi="Bookman Old Style"/>
        </w:rPr>
        <w:t>del Comune siti in Cavagliano in Via delle Scuole, 18/1 – 1° piano (ex scuole)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RITENUTA la necessità di provvedere alla sottoscrizione di un Contratto di Comodato gratuito con la suddetta Associazione per la concessione dei suddetti locali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o schema di Comodato d’uso elaborato dall’Ufficio Tecnico comunale e ritenuto di approvarlo in ogni sua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la bozza di Comodato d’uso gratuito da stipularsi fra l’Amministrazione comunale e l’Associazione culturale “Work in Progress” di Bellinzago Novarese per la concessione dei locali comunali siti al primo piano di Via delle Scuole 18/1 in Cavagliano, secondo lo schema che si allega alla presente deliberazione per farne parte integrante e sostanzial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are atto che la suddetta concessione avrà la durata di anni 5 con decorrenza dalla data di sottoscrizione del comodato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utorizzare il Responsabile del servizio per la sottoscrizione della suddetta Convenzion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 ai sensi dell’art. 134, comma 4 del D.Lgs.vo 18 agosto 2000, n.267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01:00Z</dcterms:created>
  <dc:creator>Segreteria</dc:creator>
  <dc:description/>
  <dc:language>en-US</dc:language>
  <cp:lastModifiedBy>Segreteria</cp:lastModifiedBy>
  <dcterms:modified xsi:type="dcterms:W3CDTF">2005-03-03T10:01:00Z</dcterms:modified>
  <cp:revision>3</cp:revision>
  <dc:subject/>
  <dc:title/>
</cp:coreProperties>
</file>