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27 IN DATA 23.03.2010-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VERIFICA QUANTITA’ E QUALITA’ DELLE AREE FABBRICABILI. DETERMINAZIONE PREZZI DI CESSIONE PER L’ANNO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eliberazione del Consiglio comunale n.29 in data 27.11.200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o Statuto comuna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’art.172 del D.Lgs. 267/200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-</w:t>
        <w:tab/>
        <w:t>di individuare  nel  P.I.P.  di via  Cameri  le  aree  da  destinare ad</w:t>
        <w:tab/>
        <w:t xml:space="preserve">attività produttive  da cedere in proprietà nell’anno 2010 ai sensi dell’articolo 14 del D.L. 55/83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atato che il lotto 3A  risulta libero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atato che il lotto 7 risulta già assegnato ma non ancora ceduto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-</w:t>
        <w:tab/>
        <w:t xml:space="preserve">di procedere  alla determinazione del  prezzo di cessione per ciascuna area del P.I.P. di via Cameri per l’anno 2010,  stabilendolo   in   </w:t>
      </w:r>
      <w:r>
        <w:rPr>
          <w:rFonts w:cs="Arial" w:ascii="Arial" w:hAnsi="Arial"/>
          <w:b/>
          <w:bCs/>
          <w:color w:val="333333"/>
        </w:rPr>
        <w:t xml:space="preserve">€  50,50  </w:t>
      </w:r>
      <w:r>
        <w:rPr>
          <w:rFonts w:cs="Arial" w:ascii="Arial" w:hAnsi="Arial"/>
        </w:rPr>
        <w:t xml:space="preserve"> al mq  così determinato: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prezzo 2009 (50,00) + aumento ISTAT  (1%)  =   € 50,00   +  €   0,50  =  € 50,50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134, comma 4 del D.Lgs.vo 18 agosto 2000, n.267.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5:00Z</dcterms:created>
  <dc:creator>Laura Bagnati</dc:creator>
  <dc:description/>
  <dc:language>en-US</dc:language>
  <cp:lastModifiedBy>Utente</cp:lastModifiedBy>
  <cp:lastPrinted>2010-04-01T11:59:00Z</cp:lastPrinted>
  <dcterms:modified xsi:type="dcterms:W3CDTF">2010-04-01T10:00:00Z</dcterms:modified>
  <cp:revision>4</cp:revision>
  <dc:subject/>
  <dc:title>LA GIUNTA COMUNALE</dc:title>
</cp:coreProperties>
</file>