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relazione dell’Ufficio Tecnico comunale nella quale risulta evidenziato che occorre provvedere ad effettuare una gara d’appalto per l’affidamento della fornitura di arredi per uffici presso la nuova sede municip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CONSIDERATO che il suddetto ufficio ha già predisposto il  Capitolato Speciale d’Appalto  che dovrà regolare i rapporti tra questo Comune ed il futuro appaltator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dover approvare il suddetto documento in quanto ritenuto conforme alle esigenze di questo Comu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pprovare il Capitolato Speciale d’Appalto relativo all’affidamento della fornitura di arredi per uffici presso la nuova sede municipale, atto che viene allegato alla presente deliberazione per farne parte integrante e sostanziale.</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680" w:hanging="283"/>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21:00Z</dcterms:created>
  <dc:creator>-</dc:creator>
  <dc:description/>
  <dc:language>en-US</dc:language>
  <cp:lastModifiedBy>Silvia</cp:lastModifiedBy>
  <cp:lastPrinted>2004-02-17T16:24:00Z</cp:lastPrinted>
  <dcterms:modified xsi:type="dcterms:W3CDTF">2004-02-17T15:29:00Z</dcterms:modified>
  <cp:revision>4</cp:revision>
  <dc:subject/>
  <dc:title>LA GIUNTA COMUNALE</dc:title>
</cp:coreProperties>
</file>