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.  28  DEL 10.03.2009 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 ATTIVAZIONE PROGETTO PER ATTIVITA’ DI SERVIZIO CIVICO VOLONTARIO DELLE PERSONE ANZIANE DENOMINATO “</w:t>
      </w:r>
      <w:r>
        <w:rPr>
          <w:i/>
          <w:iCs/>
        </w:rPr>
        <w:t xml:space="preserve">PASSIAMO IL TESTIMONE” – </w:t>
      </w:r>
      <w:r>
        <w:rPr/>
        <w:t>APPROVAZIONE CONVENZIONE CON  ASSOCIAZIONI DI VOLONTARI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proposta della Responsabile dei Servizi Soc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messo</w:t>
      </w:r>
    </w:p>
    <w:p>
      <w:pPr>
        <w:pStyle w:val="TextBody"/>
        <w:numPr>
          <w:ilvl w:val="0"/>
          <w:numId w:val="3"/>
        </w:numPr>
        <w:rPr/>
      </w:pPr>
      <w:r>
        <w:rPr/>
        <w:t>che il Comune di Bellinzago Novarese, con il progetto denominato “</w:t>
      </w:r>
      <w:r>
        <w:rPr>
          <w:i/>
          <w:iCs/>
        </w:rPr>
        <w:t>Passiamo il testimone</w:t>
      </w:r>
      <w:r>
        <w:rPr/>
        <w:t>” ha partecipato al bando indetto dalla regione Piemonte (giusta deliberazione della Giunta Regionale n. 35-6125 in data  11.06.2007) per l’assegnazione di contributi finalizzati all’istituzione di attività di servizio civico volontario delle persone anziane;</w:t>
      </w:r>
    </w:p>
    <w:p>
      <w:pPr>
        <w:pStyle w:val="TextBody"/>
        <w:numPr>
          <w:ilvl w:val="0"/>
          <w:numId w:val="3"/>
        </w:numPr>
        <w:rPr/>
      </w:pPr>
      <w:r>
        <w:rPr/>
        <w:t>che con determinazione dirigenziale delle Politiche Sociali della Regione Piemonte n.58 in data 19.03.2008 è stato approvato il progetto e finanziato il progetto con un contributo di € 18.0000,00;</w:t>
      </w:r>
    </w:p>
    <w:p>
      <w:pPr>
        <w:pStyle w:val="TextBody"/>
        <w:numPr>
          <w:ilvl w:val="0"/>
          <w:numId w:val="3"/>
        </w:numPr>
        <w:rPr/>
      </w:pPr>
      <w:r>
        <w:rPr/>
        <w:t>che con deliberazione G.C. n.95  in data 01.07.08 si approvava il progetto demandando alla responsabile dei servizi sociali tutti gli atti conseguen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ordato che il progetto si configura come la prosecuzione dei progetti presentati e finanziati negli anni 2005 e 2006 e finalizzati a migliorare la fruibilità interna ed esterna la casa di Riposo, e si concretizza nella realizzazione di un “laboratorio di ortoterapia” con il  coinvolgimento attivo di soggetti sociali diversi presenti sul territorio e prioritariamente le associazioni di volontari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al fine di avviare la collaborazione con i soggetti coinvolti, approvare un’apposita convenzione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VISTI gli artt. 42, 48 e 107 del D. Lgs. 18 agosto 2000 n. 267 e riconosciuta la propria competenza in merito all’oggetto trattandosi di atto di governo non rientrante nelle competenze del Consiglio Comu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9 del T.U.E.L. D. Lgs 18 agosto 2000 n. 267 e dato atto che sulla proposta della presente deliberazione sono state acquisite le attestazioni di regolarità tecnica resa dal responsabile del servizio e di regolarità contabile resa dal responsabile del servizio finanziar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unanimi favorevoli resi in forma palese dagli Assessori presenti e votanti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rFonts w:cs="Arial"/>
          <w:szCs w:val="27"/>
        </w:rPr>
        <w:t xml:space="preserve">APPROVARE la bozza di Convenzione tra il Comune di Bellinzago Novarese e le seguenti Associazioni, bozza che viene allegata alla presente per farne parte integrante e sostanziale, per la  realizzazione del </w:t>
      </w:r>
      <w:r>
        <w:rPr/>
        <w:t>progetto  delle attività di servizio civico volontario delle persone anziane denominato “</w:t>
      </w:r>
      <w:r>
        <w:rPr>
          <w:i/>
          <w:iCs/>
        </w:rPr>
        <w:t>Passiamo il testimone</w:t>
      </w:r>
      <w:r>
        <w:rPr/>
        <w:t>”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.I.C.,</w:t>
      </w:r>
      <w:r>
        <w:rPr/>
        <w:t xml:space="preserve"> Unione Italiana Ciechi con sede a Novara in C.so Torino,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SSOCIAZIONE ANMIL</w:t>
      </w:r>
      <w:r>
        <w:rPr/>
        <w:t>, Associazione Nazionale Mutilati ed Invalidi del Lavoro con sede a Novara in C.so Cavallotti,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.N.G.S.A</w:t>
      </w:r>
      <w:r>
        <w:rPr/>
        <w:t>., Associazione Nazionale Genitori Bambini Autistici  con sede a Novara in C.so Risorgimento,23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OI COME VOI</w:t>
      </w:r>
      <w:r>
        <w:rPr/>
        <w:t>, Associazione Onlus con ragazzi disabili con sede a Galliate in via Buonarroti,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IMA</w:t>
      </w:r>
      <w:r>
        <w:rPr/>
        <w:t>, Associazione Italiana Malati di Alzheimer  con sede a Novara in via Dei Cattaneo,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ogetto risulta già finanziato e le relative somme impegnate all’intervento 2100301/R cap. 12626/R  del Bilancio di previsione 2009, in corso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MANDARE al responsabile dei servizi sociali tutti gli adempimenti conseguent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DICHIARARE, con separata votazione unanime favorevole, la presente deliberazione immediatamente eseguibile ai sensi dell’art. 134,  4° comma, del 18 agosto 2000 n.  26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15:00Z</dcterms:created>
  <dc:creator>Comune di Borgolavezzaro</dc:creator>
  <dc:description/>
  <dc:language>en-US</dc:language>
  <cp:lastModifiedBy>Utente</cp:lastModifiedBy>
  <cp:lastPrinted>2009-04-01T10:35:00Z</cp:lastPrinted>
  <dcterms:modified xsi:type="dcterms:W3CDTF">2009-04-01T08:40:00Z</dcterms:modified>
  <cp:revision>8</cp:revision>
  <dc:subject/>
  <dc:title>N</dc:title>
</cp:coreProperties>
</file>