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con propria deliberazione n.176 in data 23.10.2001, esecutiva ai sensi di legge, si provvedeva all’approvazione della bozza di Convenzione tra il Comune e il Sig. SALSA LUCIANO residente a Bellinzago Novarese al fine di regolamentare preventivamente alcune modalità di esercizio dei diritti di passaggio in vista della futura nuova destinazione d’uso degli immobili acquistati dal Comune per la ristrutturazione dell’ex Municip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l’ingresso in comproprietà al civico 39 di via Matteotti è delimitato da un portone elettric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l suddetto portone si è guastato e che la comproprietaria, Sig.ra VECCHIO LUIGINA vedova del Sig. SALSA LUCIANO, vista l’urgenza ha provveduto immediatamente a farlo ripara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RITENUTO pertanto di concorrere alle spese di riparazione con un contributo una tantum di € 200,00;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mpartecipare, per i motivi espressi in narrativa, alle spese di riparazione del portone delimitante l’ingresso in comproprietà al civico 39 di via Matteotti con il versamento alla Sig.ra VECCHIO LUIGINA della somma di € 200,00.</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mputare la spesa suddetta all’intervento n. 1010603, impegno 2822 del Bilancio di previsione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31:00Z</dcterms:created>
  <dc:creator>-</dc:creator>
  <dc:description/>
  <dc:language>en-US</dc:language>
  <cp:lastModifiedBy>Silvia</cp:lastModifiedBy>
  <cp:lastPrinted>2004-03-09T11:45:00Z</cp:lastPrinted>
  <dcterms:modified xsi:type="dcterms:W3CDTF">2004-03-09T14:37:00Z</dcterms:modified>
  <cp:revision>4</cp:revision>
  <dc:subject/>
  <dc:title>LA GIUNTA COMUNALE</dc:title>
</cp:coreProperties>
</file>