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ichiesta pervenuta in data 22.03.2003, prot.4291 a firma del Sig. Polacchini Claudio attuale proprietario del terreno ubicato al Fg.18, mapp.17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Concessione Edilizia n.155/1991 mediante la quale si autorizzava la nuova costruzione di un deposito di attrezzi agricoli sul succitato terren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conseguente atto di vincolo stipulato ai sensi dell’art.25 della Legge Regionale n.56/77 e s.m.i. dal Notaio Giacalone di Novara in data 18.07.2001 come richiesto da questa Amministrazione comunale al fine del rilascio della Concessione Edilizia n.151/1991 sul terreno ubicato in zona agricol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/>
        <w:t>DATO ATTO che, con la variante di P.R.G. approvata in data 06.11.2000 con D.G.R. n.6-1226, la destinazione urbanistica del terreno in oggetto veniva modificata in zona residenziale C1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Concessione Edilizia n.18/2003 del 17.03.2003 con la quale veniva autorizzata la demolizione del manufatto di cui alla Concessione Edilizia n.155/1991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lo svincolo del terreno in oggetto – Fg.18, Mapp.175 – nei modi e termini previsti delle vigenti normativ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dichiarare, con separata votazione favorevole unanime, la presente deliberazione immediatamente eseguibile, ai sensi dell’art. 134, comma 4 del D.Lgs.vo 18 agosto 2000, n.267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6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12:00Z</dcterms:created>
  <dc:creator>Silvia</dc:creator>
  <dc:description/>
  <dc:language>en-US</dc:language>
  <cp:lastModifiedBy>Silvia</cp:lastModifiedBy>
  <cp:lastPrinted>2003-03-28T09:32:00Z</cp:lastPrinted>
  <dcterms:modified xsi:type="dcterms:W3CDTF">2003-03-28T08:34:00Z</dcterms:modified>
  <cp:revision>4</cp:revision>
  <dc:subject/>
  <dc:title>                                                          LA  GIUNTA  COMUNALE</dc:title>
</cp:coreProperties>
</file>