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>N. 3  DEL 26.01.2010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iCs/>
          <w:sz w:val="24"/>
        </w:rPr>
        <w:t xml:space="preserve">MANUTENZIONE ORDINARIA PROGRAMMATA DEL VERDE PUBBLICO COMUNALE ANNO 2010 </w:t>
      </w:r>
      <w:r>
        <w:rPr>
          <w:rFonts w:cs="Arial" w:ascii="Arial" w:hAnsi="Arial"/>
          <w:sz w:val="24"/>
        </w:rPr>
        <w:t xml:space="preserve"> - APPROVAZIONE CAPITOLATO SPECIALE D’APPALTO, STIMA LAVORI E TABELLA DI INTERVENTO - ATTO DI INDIRIZZO AI SENSI DEL 3° COMMA DELL’ART. 107 DEL D. LGS. 18.08.2000 N. 26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esso che occorre dare avvio alla procedura per l’affidamento del servizio di manutenzione del verde pubblico comunale per l’anno 2010;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avvisata l’opportunità di specificare le indicazioni e gli indirizzi necessari per dare concreta attuazione all’obiettivo assegnato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/>
        <w:t xml:space="preserve">Visti:  lo schema di capitolato speciale d’appalto, stima lavori e tabella di intervento all’uopo trasmessi dal responsabile del Servizio Tecnico;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VISTO lo Statuto Comunal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ATO ATTO che ai sensi dell'art. 49 del T.U.E.L. D. Lgs. 18 agosto 2000 n. 267 sono stati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ormalmente acquisiti agli at</w:t>
        <w:softHyphen/>
        <w:t>ti i pareri favorevoli in ordine alla regolarità tecnica e regolarità contabile del presente atto, espressi dai re</w:t>
        <w:softHyphen/>
        <w:t>sponsabili dei servizi competenti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in forma palese dagli Assessori presenti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PPROVARE il seguente atto di indirizzo per l’affidamento del servizio di  manutenzione del verde pubblico comunale per l’anno 2010: </w:t>
      </w:r>
    </w:p>
    <w:p>
      <w:pPr>
        <w:pStyle w:val="Rientrocorpodeltesto3"/>
        <w:numPr>
          <w:ilvl w:val="0"/>
          <w:numId w:val="2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e del Servizio: Sig. Battioni Vito  - Responsabile dell’Area tecnica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iti assegna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cedere all’adozione di tutti gli atti necessari per l’affidamento del servizio di manutenzione del verde pubblico comunale per l’anno 2010 alle condizioni stabilite nello schema di capitolato </w:t>
      </w:r>
      <w:r>
        <w:rPr>
          <w:rFonts w:cs="Arial" w:ascii="Arial" w:hAnsi="Arial"/>
          <w:sz w:val="24"/>
        </w:rPr>
        <w:t>speciale d’appalto, stima lavori e tabella di intervento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 xml:space="preserve">allegati sotto la lettera “A” al presente provvediment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orse e interventi:  al responsabile del servizio viene assegnata conseguentemente la gestione dei seguenti interventi nei limiti a fianco di ciascuno indic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to  1090603 –   €.  27.272,27 + IVA= del bilancio 2010</w:t>
      </w:r>
    </w:p>
    <w:p>
      <w:pPr>
        <w:pStyle w:val="Rientrocorpodeltesto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gestione: affidamento del servizio di manutenzione del verde pubblico comunale per l’anno 2010.</w:t>
      </w:r>
    </w:p>
    <w:p>
      <w:pPr>
        <w:pStyle w:val="Rientrocorpodeltes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I DICHIARARE, con separata votazione unanime favorevole, la presente deliberazione immediatamente eseguibile ai sensi dell’art. 134, 4° comma, del 18 agosto 2000 n. 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overflowPunct w:val="true"/>
      <w:spacing w:lineRule="atLeast" w:line="360"/>
      <w:ind w:left="1440" w:firstLine="720"/>
      <w:jc w:val="both"/>
      <w:textAlignment w:val="auto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00:00Z</dcterms:created>
  <dc:creator>Dario Comelli</dc:creator>
  <dc:description/>
  <dc:language>en-US</dc:language>
  <cp:lastModifiedBy>Utente</cp:lastModifiedBy>
  <cp:lastPrinted>2010-02-06T10:21:00Z</cp:lastPrinted>
  <dcterms:modified xsi:type="dcterms:W3CDTF">2010-02-06T09:22:00Z</dcterms:modified>
  <cp:revision>5</cp:revision>
  <dc:subject/>
  <dc:title> </dc:title>
</cp:coreProperties>
</file>