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</w:p>
    <w:p>
      <w:pPr>
        <w:pStyle w:val="Heading1"/>
        <w:rPr/>
      </w:pPr>
      <w:r>
        <w:rPr/>
        <w:t>LA  GIUNTA  COMUNA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’istanza fatta pervenire in data 17.12.2004 dai Responsabili del “Gruppo delle Sacre Rappresentazioni” di Bellinzago Novarese, con la quale richiedono la disponibilità dell’Amministrazione comunale a garantire i costi per l’organizzazione della “Sacra Rappresentazione della Passione del Signore” da tenersi durante le festività pasquali, in quanto il suddetto gruppo non ha ordinamento giuridico, né struttura stabil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CONOSCIUTA  la bontà e la validità della suddetta iniziativa e rilevato che la stessa rientra nei compiti culturali ed educativi che l’amministrazione è chiamata a promuovere per la divulgazione della cultura e dell’art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pertanto di accogliere la suddetta richiesta e di procedere ad organizzare la suddetta manifestazione avvalendosi della collaborazione del citato Gruppo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ISTI gli artt.48-49 del Decreto Legislati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ssumere direttamente l’organizzazione della “Sacra Rappresentazione della Passione del Signore” che sarà pertanto curata dall’Assessorato alla Cultura, avvalendosi del “Gruppo delle Sacre Rappresentazioni”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0"/>
        </w:rPr>
        <w:t>di incaricare il Responsabile dell’Ufficio competente a dare pratica attuazione alla presente deliberazione, quantificando presuntivamente la spes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0"/>
        </w:rPr>
        <w:t>di impegnarsi ad apportare apposita variazione di Bilancio mettendo a disposizione le risorse necessarie secondo la stima quantificata dall’Assessorato alla Cultur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dichiarare, con separata votazione favorevole unanime, la presente deliberazione immediatamente eseguibile, ai sensi dell’art. 134, comma 4 del D.Lgs.vo 18 agosto 2000, n.267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7:26:00Z</dcterms:created>
  <dc:creator>Segreteria</dc:creator>
  <dc:description/>
  <dc:language>en-US</dc:language>
  <cp:lastModifiedBy>Silvia</cp:lastModifiedBy>
  <cp:lastPrinted>2005-03-09T08:50:00Z</cp:lastPrinted>
  <dcterms:modified xsi:type="dcterms:W3CDTF">2005-03-09T08:16:00Z</dcterms:modified>
  <cp:revision>10</cp:revision>
  <dc:subject/>
  <dc:title/>
</cp:coreProperties>
</file>