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N.   31  IN DATA    07.04.2011</w:t>
      </w:r>
    </w:p>
    <w:p>
      <w:pPr>
        <w:pStyle w:val="Heading2"/>
        <w:rPr>
          <w:i/>
          <w:i/>
          <w:iCs w:val="false"/>
        </w:rPr>
      </w:pPr>
      <w:r>
        <w:rPr>
          <w:i/>
          <w:iCs w:val="false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OGGETTO: RIMBORSO FONDO DI ROTAZIONE REGIONE PIEMONTE PER REALIZZAZIONE AREA P.I.P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O ATTO che la Regione Piemonte, con deliberazione n. 279-2119 del 21.01.2003, aveva approvato il programma annuale di attuazione per l'anno 2002 di cui alla Legge Regionale 9/198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ESO ATTO che con determinazione dirigenziale n. 8 del 27.01.2003 è stata ammessa a contributo la realizzazione dell'area P.P.P. Di via Cameri, concedendo un contributo sul fondo di rotazione pari a € 1.224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LEVATO che sono effettivamente stati trasferiti € 588.324,39 al Comune di Bellinzago Novarese per la realizzazione della suddetta area attrezz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ESO ATTO che i lavori sono conclusi e che pertanto occorre provvedere al rimborso della somma di € 588.324,39 anticipata dalla Regione Piemonte sul fondo di rotazione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LEVATO che la Regione Piemonte ha accordato un piano di rimborso biennale della somma trasferit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TENUTO pertanto di provvedere al rimborso della somma di € 588.324,39 secondo la seguente scansione temporale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€ </w:t>
      </w:r>
      <w:r>
        <w:rPr>
          <w:i/>
          <w:sz w:val="24"/>
        </w:rPr>
        <w:t>294.162,20 entro il 31.12.201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€ </w:t>
      </w:r>
      <w:r>
        <w:rPr>
          <w:i/>
          <w:sz w:val="24"/>
        </w:rPr>
        <w:t>294.162,19 entro il 31.12.201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13" w:hanging="0"/>
        <w:jc w:val="both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>VISTI gli articoli 48 e 49 del D.L.vo 18 agosto 2000, n.  267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STO il parere favorevole espresso  dal Responsabile dell’Ufficio di Ragioneria in ordine alla regolarità contabile sulla presente propo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 votazione palese unanim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di provvedere al rimborso alla Regione Piemonte della somma di € 588.324,39 trasferita sul fondo di rotazione per la realizzazione dell'area attrezzata di via Camer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i dare atto che si provvederà al rimborso della suddetta somma secondo la seguente scansione temporal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€ </w:t>
      </w:r>
      <w:r>
        <w:rPr>
          <w:i/>
          <w:sz w:val="24"/>
        </w:rPr>
        <w:t>294.162,20 entro il 31.12.2011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€ </w:t>
      </w:r>
      <w:r>
        <w:rPr>
          <w:i/>
          <w:sz w:val="24"/>
        </w:rPr>
        <w:t>294.162,19 entro il 31.12.201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3) Di imputare la spesa di € 294.162,20 all'intervento 3010302 del bilancio di previsione 2011 </w:t>
        <w:tab/>
        <w:t xml:space="preserve">in corso di formazione e la spesa di € 294.162,19 al corrispondente intervento del bilancio </w:t>
        <w:tab/>
        <w:t xml:space="preserve">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8:00Z</dcterms:created>
  <dc:creator>Comune Bellinzago</dc:creator>
  <dc:description/>
  <dc:language>en-US</dc:language>
  <cp:lastModifiedBy>Utente</cp:lastModifiedBy>
  <cp:lastPrinted>2011-04-09T11:49:00Z</cp:lastPrinted>
  <dcterms:modified xsi:type="dcterms:W3CDTF">2011-04-09T09:55:00Z</dcterms:modified>
  <cp:revision>4</cp:revision>
  <dc:subject/>
  <dc:title>LA GIUNTA COMUNALE</dc:title>
</cp:coreProperties>
</file>