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 che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’A.S.L. n.13 e il Comune di Castelletto Sopra Ticino – Servizio socio-assistenziale comuni convenzionati intendono avvalersi del presidio “R.A.F.” di Bellinzago Novarese che esercita attività socio-assistenziale-sanitaria per anziani all’interno del suddetto presidio ubicato in via S. Stefano n.58 per l’erogazione dell’assistenza residenziale socio-sanitaria integrata a favore degli anziani non autosufficient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 presidio “R.A.F.” con sede in Bellinzago Novarese è autorizzato al funzionamento ed è in possesso dei requisiti strutturali di cui al regime transitorio (ex D.G.R. 29 giugno 1992, n.38-16335 e D.G.R. 9 gennaio 1995, n.41-42433) sulla base del provvedimento n.1423 del 15.07.2003 – emesso dal Direttore generale dell’A.S.L. n.13 – per i seguenti posti letto per anziani non autosufficienti: n.42 posti di tipologia R.A.F. che mette a disposizione dell’A.S.L. n.13 e del Comune di Castelletto Sopra Ticino - Servizio socio-assistenziale comuni convenzionati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l’A.S.L. contraente è tenuta ad erogare al Presidio, nel rispetto delle disposizioni vigenti, la quota tariffaria, a decorrere dal 01.01.2006 sino al 31.12.2006, pari ad € 35,00 al giorno per ogni utente anziano inserito nella fascia di media intensità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CONSIDERATO che i tre contraenti (A.S.L. – Comune di Castelletto Sopra Ticino e Comune di Bellinzago Novarese) si impegnano a garantire ai cittadini di questo territorio le prestazioni sanitarie e socio-assistenziali di rispettiva competenza e di comunicare alla Regione Piemonte – Politiche Sociali, l’avvenuto accord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pertanto l’esigenza di completare l’iter amministrativo-burocratico secondo quanto enucleato all’allegato C della Delibera regionale n.18-15227 del 30.03.2005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 autorizzare  il Responsabile dell’Ufficio Servizi Sociali di espletare quanto stabilito nel contratto di convenzione per la definizione dei rapporti giuridici ed economici tra l’A.S.L. n.13 e il Comune di Bellinzago Novarese che viene allegato alla presente quale parte integrante e sostanziale e secondo quanto espresso in narrativa della present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 per lo svolgimento degli atti consequenziali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26:00Z</dcterms:created>
  <dc:creator>-</dc:creator>
  <dc:description/>
  <dc:language>en-US</dc:language>
  <cp:lastModifiedBy>Silvia Bagnati</cp:lastModifiedBy>
  <cp:lastPrinted>2006-03-17T11:37:00Z</cp:lastPrinted>
  <dcterms:modified xsi:type="dcterms:W3CDTF">2006-03-17T10:43:00Z</dcterms:modified>
  <cp:revision>3</cp:revision>
  <dc:subject/>
  <dc:title>LA GIUNTA COMUNALE</dc:title>
</cp:coreProperties>
</file>