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COMUNALE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jc w:val="both"/>
        <w:rPr/>
      </w:pPr>
      <w:r>
        <w:rPr>
          <w:b/>
          <w:caps/>
        </w:rPr>
        <w:t>Vista</w:t>
      </w:r>
      <w:r>
        <w:rPr/>
        <w:t xml:space="preserve"> la Legge n. 608/96, il D.Lgs. 01.12.1997 n. 468 e la Legge 05.06.1998 n. 176, che dettano norme per la promozione di progetti socialmente utili, i quali devono avere carattere di effettiva straordinarietà e devono essere a termine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CONSIDERATO CHE</w:t>
      </w:r>
      <w:r>
        <w:rPr/>
        <w:t xml:space="preserve"> si intende utilizzare lavoratori che usufruiscono di mobilità indennizzata, con un orario di servizio proporzionato alla misura del trattamento previdenziale, in grado di realizzare il seguente progett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FINALITA' DEI PROGETTI</w:t>
      </w:r>
      <w:r>
        <w:rPr>
          <w:b/>
          <w:bCs/>
          <w:i/>
          <w:iCs/>
        </w:rPr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SERVIZIO DI MANUTENZIONE AMBIENTAL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SERVIZIO MANUTENZIONE  DEL PATRIMONIO COMUNAL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 progetti che si intendono attuare, ai sensi e per gli effetti della Legge n. 608/96 e del D.Lgs. 01.12.1997 n. 468/97, sono finalizzati alla realizzazione di interventi straordinari di manutenzione del patrimonio ambientale e immobilia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ssi prevedono:</w:t>
      </w:r>
    </w:p>
    <w:p>
      <w:pPr>
        <w:pStyle w:val="Normal"/>
        <w:numPr>
          <w:ilvl w:val="0"/>
          <w:numId w:val="1"/>
        </w:numPr>
        <w:overflowPunct w:val="false"/>
        <w:jc w:val="both"/>
        <w:rPr/>
      </w:pPr>
      <w:r>
        <w:rPr>
          <w:i/>
          <w:iCs/>
        </w:rPr>
        <w:t>l’estirpazione della vegetazione spontanea lungo i cigli delle strade comunali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i/>
          <w:i/>
          <w:iCs/>
        </w:rPr>
      </w:pPr>
      <w:r>
        <w:rPr>
          <w:i/>
          <w:iCs/>
        </w:rPr>
        <w:t>la verniciatura delle opere e degli arredi urbani in ferro o in legno;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i/>
          <w:i/>
          <w:iCs/>
        </w:rPr>
      </w:pPr>
      <w:r>
        <w:rPr>
          <w:i/>
          <w:iCs/>
        </w:rPr>
        <w:t>l’irrigazione di aree verdi;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i/>
          <w:i/>
          <w:iCs/>
        </w:rPr>
      </w:pPr>
      <w:r>
        <w:rPr>
          <w:i/>
          <w:iCs/>
        </w:rPr>
        <w:t>l’estirpazione dei rovi e la pulizia dei terreni di proprietà comunale;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i/>
          <w:i/>
          <w:iCs/>
        </w:rPr>
      </w:pPr>
      <w:r>
        <w:rPr>
          <w:i/>
          <w:iCs/>
        </w:rPr>
        <w:t>la pulizia delle caditoie stradali;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i/>
          <w:i/>
          <w:iCs/>
        </w:rPr>
      </w:pPr>
      <w:r>
        <w:rPr>
          <w:i/>
          <w:iCs/>
        </w:rPr>
        <w:t xml:space="preserve">l’utilizzo di macchine e/o attrezzature specifiche;  </w:t>
      </w:r>
    </w:p>
    <w:p>
      <w:pPr>
        <w:pStyle w:val="Normal"/>
        <w:overflowPunct w:val="false"/>
        <w:ind w:left="360" w:hanging="0"/>
        <w:jc w:val="both"/>
        <w:rPr/>
      </w:pPr>
      <w:r>
        <w:rPr/>
        <w:t xml:space="preserve"> 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durata dei progetti sarà di dodici mesi e si ritiene di dover utilizzare n. 2 lavoratori che usufruiscono di mobilità indennizzata, il cui profilo professionale sarà corrispondente a quella della categoria A o B  del vigente contratto di lavoro del personale dipendente dei Comu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'orario di lavoro sarà proporzionato all'indennità percepita ed al profilo professionale ricoperto, e comunque non inferiore a 20 ore settimanal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i contatterà la Sezione Circoscrizionale che provvederà alla chiamata pubblica, alla redazione della graduatoria e all'invio del personale, mentre la responsabilità di coordinare e dirigere le attività operative sarà a carico del Responsabile del Servizi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 costi da finanziare sono rappresentati dai premi INAIL e di assicurazione della responsabilità civil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 progetti avranno inizio dalla data di assunzione in servizi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o Statuto Comunale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ACQUISITO</w:t>
      </w:r>
      <w:r>
        <w:rPr/>
        <w:t xml:space="preserve"> il parere favorevole di regolarità tecnica espresso dal Responsabile dell’Ufficio Tecnic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ALL'UNANIMITÀ DEI VOTI</w:t>
      </w:r>
      <w:r>
        <w:rPr/>
        <w:t xml:space="preserve"> resi nei modi e nelle forme previste dallo Statuto Comunal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IBE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jc w:val="both"/>
        <w:rPr/>
      </w:pPr>
      <w:r>
        <w:rPr/>
        <w:t xml:space="preserve">Di approvare i progetti per la realizzazione dei lavori socialmente utili descritti esaurientemente in premessa; </w:t>
      </w:r>
    </w:p>
    <w:p>
      <w:pPr>
        <w:pStyle w:val="Normal"/>
        <w:overflowPunct w:val="false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/>
        <w:t xml:space="preserve">Di dare atto che si intende utilizzare lavoratori che usufruiscono di mobilità indennizzata, proporzionalmente alla misura del trattamento previdenziale; </w:t>
      </w:r>
    </w:p>
    <w:p>
      <w:pPr>
        <w:pStyle w:val="Normal"/>
        <w:overflowPunct w:val="false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/>
        <w:t xml:space="preserve">Di stabilire che i lavoratori impiegati nei progetti  saranno assicurati all'I.N.A.I.L., oltre che per la responsabilità civile verso terzi; </w:t>
      </w:r>
    </w:p>
    <w:p>
      <w:pPr>
        <w:pStyle w:val="Normal"/>
        <w:overflowPunct w:val="false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bCs/>
        </w:rPr>
      </w:pPr>
      <w:r>
        <w:rPr/>
        <w:t xml:space="preserve">Di trasmettere l'atto deliberativo all'Ufficio di Massima Occupazione di Novara per i successivi adempimenti; </w:t>
      </w:r>
    </w:p>
    <w:p>
      <w:pPr>
        <w:pStyle w:val="Normal"/>
        <w:overflowPunct w:val="false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bCs/>
        </w:rPr>
      </w:pPr>
      <w:r>
        <w:rPr/>
        <w:t>di dichiarare, con separata votazione favorevole unanime, la presente deliberazione immediatamente esecutiva ai sensi dell’art. 134, comma 4 del D.Lgs.vo 18 agosto 2000, n.267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02:00Z</dcterms:created>
  <dc:creator>Margherita</dc:creator>
  <dc:description/>
  <dc:language>en-US</dc:language>
  <cp:lastModifiedBy>Silvia Bagnati</cp:lastModifiedBy>
  <cp:lastPrinted>2007-03-22T11:32:00Z</cp:lastPrinted>
  <dcterms:modified xsi:type="dcterms:W3CDTF">2007-03-22T10:33:00Z</dcterms:modified>
  <cp:revision>8</cp:revision>
  <dc:subject/>
  <dc:title> </dc:title>
</cp:coreProperties>
</file>