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A la necessità di provvedere alla stipula di una Convenzione tra il Comune di Bellinzago Novarese, il Dott. Ravera Ernesto residente in Bellinzago Novarese – Frazione Cavagliano e la Società RO.MA. s.r.l. con sede in Bellinzago Novarese – Frazione Cavagliano, al fine di regolamentare i diritti di passaggio e l’apertura di finestre sui relativi fond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prediposto in merito e composto da n.7 articoli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Convenzione da stipularsi fra l’Amministrazione comunale, il Dott. Ravera Ernesto residente in Bellinzago Novarese – Frazione Cavagliano e la Società RO.MA. s.r.l. con sede in Bellinzago Novarese – Frazione Cavagliano, al fine di regolamentare i diritti di passaggio e l’apertura di finestre sui  fondi  oggetto della Convenzione ed alle condizioni tutte stabilite dalla stessa che viene allega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1:00Z</dcterms:created>
  <dc:creator>-</dc:creator>
  <dc:description/>
  <dc:language>en-US</dc:language>
  <cp:lastModifiedBy>Silvia</cp:lastModifiedBy>
  <cp:lastPrinted>2003-04-10T08:48:00Z</cp:lastPrinted>
  <dcterms:modified xsi:type="dcterms:W3CDTF">2003-04-10T06:49:00Z</dcterms:modified>
  <cp:revision>4</cp:revision>
  <dc:subject/>
  <dc:title>LA GIUNTA COMUNALE</dc:title>
</cp:coreProperties>
</file>