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A GIUNTA COMUNALE</w:t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Indent"/>
        <w:rPr>
          <w:szCs w:val="24"/>
        </w:rPr>
      </w:pPr>
      <w:r>
        <w:rPr>
          <w:szCs w:val="24"/>
        </w:rPr>
        <w:t>RICHIAMATA la propria deliberazione n. 27 in data 15.02.2005 con la quale veniva approvato il Comodato d’uso fra Amministrazione comunale e Associazione Culturale “Work in Progress” di Bellinzago Novarese, in ordine all’uso gratuito dei locali comunali posti al primo piano dell’edificio in Via Delle Scuole, 18/1 a Cavagliano.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  <w:t xml:space="preserve">DATO ATTO che a seguito di sopralluogo è stato verificato che i locali necessitano di alcuni lavori di adeguamento e di manutenzione, fra cui, in primo luogo, in relazione agli impianti elettrici e di illuminazione, al potenziamento dell’utenza elettrica, al rafforzamento delle serrature e ad alcune sistemazioni esterne. </w:t>
      </w:r>
    </w:p>
    <w:p>
      <w:pPr>
        <w:pStyle w:val="Normal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TextBodyIndent"/>
        <w:rPr/>
      </w:pPr>
      <w:r>
        <w:rPr/>
        <w:t>VISTA la proposta fatta pervenire dalla medesima Associazione in ordine alla disponibilità di provvedere direttamente alla realizzazione di alcuni degli interventi suddetti, quantificando la spesa  complessiva di € 4.100,00.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RITENUTO pertanto di concedere un contributo di pari importo all’Associazione Work in Progress, considerata la convenienza e la validità della suddetta iniziativa.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Bookman Old Style" w:ascii="Bookman Old Style" w:hAnsi="Bookman Old Style"/>
        </w:rPr>
        <w:t>PRESO ATTO che detta richiesta rientra nel contesto della normativa contenuta nel “Regolamento per la concessione di sovvenzioni, contributi, sussidi ed ausili, finanziamenti a persone, enti pubblici e privati” approvato dal Consiglio Comunale con deliberazione n.165 in data 30.10.1990.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VISTE le disponibilità proprie di Bilancio.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Cs w:val="20"/>
        </w:rPr>
      </w:pPr>
      <w:r>
        <w:rPr>
          <w:rFonts w:eastAsia="Bookman Old Style" w:cs="Bookman Old Style" w:ascii="Bookman Old Style" w:hAnsi="Bookman Old Style"/>
        </w:rPr>
        <w:t xml:space="preserve">       </w:t>
      </w:r>
      <w:r>
        <w:rPr>
          <w:rFonts w:cs="Bookman Old Style" w:ascii="Bookman Old Style" w:hAnsi="Bookman Old Style"/>
        </w:rPr>
        <w:t>VISTI gli articoli 48 e 49 del D.L.vo 18 agosto 2000, n. 267.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VISTO il parere favorevole allegato espresso  dal Responsabile del servizio in ordine alla regolarità tecnica sulla presente proposta.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VISTO il parere favorevole allegato espresso  dal Responsabile dell’Ufficio di Ragioneria in ordine alla regolarità contabile sulla presente proposta.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CON votazione palese unanime,</w:t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 xml:space="preserve">D E L I B E R A </w:t>
      </w:r>
    </w:p>
    <w:p>
      <w:pPr>
        <w:pStyle w:val="Normal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di concedere,  per  i  motivi  esposti  in   narrativa, un  contributo     di € 4.100,00 all’Associazione Culturale “Work in Progress”             con sede a  Bellinzago Novarese in Via Don Minzoni,  25.</w:t>
      </w:r>
    </w:p>
    <w:p>
      <w:pPr>
        <w:pStyle w:val="Normal"/>
        <w:ind w:left="927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927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927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927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927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927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di imputare la spesa suddetta all’intervento n. 2010601, impegno n. 4250 del Bilancio di previsione 2005 in corso di formazione..</w:t>
      </w:r>
    </w:p>
    <w:p>
      <w:pPr>
        <w:pStyle w:val="Normal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 xml:space="preserve">di dichiarare, con separata votazione favorevole unanime, la presente deliberazione immediatamente eseguibile, ai sensi dell’art. 134, comma 4 del D.Lgs.vo 18 agosto 2000, n.267. 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567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sectPr>
      <w:type w:val="nextPage"/>
      <w:pgSz w:w="11906" w:h="16838"/>
      <w:pgMar w:left="1418" w:right="1701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3"/>
        </w:tabs>
        <w:ind w:left="850" w:hanging="283"/>
      </w:pPr>
      <w:rPr>
        <w:sz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Bookman Old Style" w:hAnsi="Bookman Old Style" w:cs="Bookman Old Style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12:58:00Z</dcterms:created>
  <dc:creator>Segreteria</dc:creator>
  <dc:description/>
  <dc:language>en-US</dc:language>
  <cp:lastModifiedBy>Segreteria</cp:lastModifiedBy>
  <cp:lastPrinted>2005-03-04T12:56:00Z</cp:lastPrinted>
  <dcterms:modified xsi:type="dcterms:W3CDTF">2005-03-04T12:56:00Z</dcterms:modified>
  <cp:revision>4</cp:revision>
  <dc:subject/>
  <dc:title/>
</cp:coreProperties>
</file>