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il D.Lgs.546/92 ha dettato le norme relative alla nuova disciplina del processo tributario;</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tale disciplina riguarda, tra le altre, tutte le controversie concernenti i tributi locali ai sensi dell’art.2, lett. G) del citato D.Lgs.546/92;</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in data 17.11.2003 sono stati notificati al Sig. Bagnati Luciano e alla Sig.ra Bovio Luigina residenti a Bellinzago Novarese in via Cascina Carola n.1, gli avvisi di liquidazione ICI riguardanti gli anni 1999 e 2000; </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tro i predetti avvisi di liquidazione i contribuenti hanno notificato in data 13.01.2004 i ricorsi che intendono presentare davanti alla Commissione Tributaria Provinciale di Novara;</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la costituzione in giudizio da parte del Comune è necessaria ed opportuna ai fini di una garanzia di premessa e di difesa;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autorizzare il Sindaco a stare in giudizio davanti alle Commissioni Tributarie di cui al D.Lgs. 31.12.1992, n.546, in rappresentanza del Comune, per resistere ai ricorsi sopra indicati e per presentare l’eventuale appello contro la sentenza di primo grado, qualora la stessa risulti totalmente o parzialmente sfavorevole al Comune, nonché per definire la controversia attraverso eventuale conciliazione giudiziale ai sensi dell’art.48 del D.Lgs. 31.12.1992, n.546.</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re il Sindaco o suo delegato a stare in giudizio davanti alle Commissioni Tributarie di cui al D.Lgs. 31.12.1992, n.546, in rappresentanza di questo Comune, per resistere ai ricorsi in premessa indicati, per definire la controversia attraverso eventuale conciliazione giudiziale ai sensi dell’art.48 del D.Lgs. 31.12.1992, n.546 e per presentare eventuale appello contro la sentenza di primo grado, qualora la stessa risulti sfavorevole al Comun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r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06:00Z</dcterms:created>
  <dc:creator>-</dc:creator>
  <dc:description/>
  <dc:language>en-US</dc:language>
  <cp:lastModifiedBy>Silvia</cp:lastModifiedBy>
  <cp:lastPrinted>2004-02-24T16:07:00Z</cp:lastPrinted>
  <dcterms:modified xsi:type="dcterms:W3CDTF">2004-02-24T15:16:00Z</dcterms:modified>
  <cp:revision>6</cp:revision>
  <dc:subject/>
  <dc:title>LA GIUNTA COMUNALE</dc:title>
</cp:coreProperties>
</file>