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 deliberazione del Consiglio Comunale n.90 in data  19.12.1997, esecutiva ai sensi di legge, mediante la quale si provvedeva all’approvazione della Convenzione da stipularsi fra l’Amministrazione comunale e la Società Atletica Bellinzago per la gestione e la manutenzione della palestrina scolastic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la suddetta Convenzione è scaduta al 31.12.200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nella quale risulta evidenziato  che occorre provvedere ad un rinnovo della medesima Conven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elabora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bozza di Convenzione da stipularsi fra l’Amministrazione comunale e la Società Atletica Bellinzago per la gestione e la manutenzione della palestrina scolastica, che si alleg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uddetta convenzione avrà la durata di anni 3 decorrenti dal 01.01.2007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9:00Z</dcterms:created>
  <dc:creator>-</dc:creator>
  <dc:description/>
  <dc:language>en-US</dc:language>
  <cp:lastModifiedBy>Silvia Bagnati</cp:lastModifiedBy>
  <cp:lastPrinted>2007-03-27T09:21:00Z</cp:lastPrinted>
  <dcterms:modified xsi:type="dcterms:W3CDTF">2007-03-27T07:53:00Z</dcterms:modified>
  <cp:revision>4</cp:revision>
  <dc:subject/>
  <dc:title>LA GIUNTA COMUNALE</dc:title>
</cp:coreProperties>
</file>