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 xml:space="preserve">N. 33 IN DATA 07.04.2011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GGETTO: APPROVAZIONE BOZZA DI SCRITTURA PRIVATA TRA </w:t>
      </w:r>
    </w:p>
    <w:p>
      <w:pPr>
        <w:pStyle w:val="Normal"/>
        <w:rPr>
          <w:rFonts w:ascii="Arial" w:hAnsi="Arial" w:cs="Arial"/>
        </w:rPr>
      </w:pPr>
      <w:r>
        <w:rPr>
          <w:rFonts w:eastAsia="Arial" w:cs="Arial" w:ascii="Arial" w:hAnsi="Arial"/>
        </w:rPr>
        <w:t xml:space="preserve">      </w:t>
      </w:r>
      <w:r>
        <w:rPr>
          <w:rFonts w:cs="Arial" w:ascii="Arial" w:hAnsi="Arial"/>
        </w:rPr>
        <w:t xml:space="preserve">COMUNE   E   ASSOCIAZIONE   IRRIGAZIONE   EST  SESIA   PER </w:t>
      </w:r>
    </w:p>
    <w:p>
      <w:pPr>
        <w:pStyle w:val="Normal"/>
        <w:rPr>
          <w:rFonts w:ascii="Arial" w:hAnsi="Arial" w:cs="Arial"/>
        </w:rPr>
      </w:pPr>
      <w:r>
        <w:rPr>
          <w:rFonts w:eastAsia="Arial" w:cs="Arial" w:ascii="Arial" w:hAnsi="Arial"/>
        </w:rPr>
        <w:t xml:space="preserve">      </w:t>
      </w:r>
      <w:r>
        <w:rPr>
          <w:rFonts w:cs="Arial" w:ascii="Arial" w:hAnsi="Arial"/>
        </w:rPr>
        <w:t xml:space="preserve">OCCUPAZIONE TERRENO DEMANIALE.               </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A  GIUNTA  COMUNALE</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REMESSO CHE:</w:t>
      </w:r>
    </w:p>
    <w:p>
      <w:pPr>
        <w:pStyle w:val="Normal"/>
        <w:numPr>
          <w:ilvl w:val="0"/>
          <w:numId w:val="3"/>
        </w:numPr>
        <w:jc w:val="both"/>
        <w:rPr>
          <w:rFonts w:ascii="Arial" w:hAnsi="Arial" w:cs="Arial"/>
        </w:rPr>
      </w:pPr>
      <w:r>
        <w:rPr>
          <w:rFonts w:cs="Arial" w:ascii="Arial" w:hAnsi="Arial"/>
        </w:rPr>
        <w:t>con propria deliberazione n.125 in data 14.012.2010 veniva approvata la bozza di Convenzione per l’utilizzo in comodato d’uso della proprietà comunale sita in località Cavagliano e censita al Fg. 69, mapp. 37/a del N.C.T.;</w:t>
      </w:r>
    </w:p>
    <w:p>
      <w:pPr>
        <w:pStyle w:val="Normal"/>
        <w:numPr>
          <w:ilvl w:val="0"/>
          <w:numId w:val="3"/>
        </w:numPr>
        <w:jc w:val="both"/>
        <w:rPr>
          <w:rFonts w:ascii="Arial" w:hAnsi="Arial" w:cs="Arial"/>
        </w:rPr>
      </w:pPr>
      <w:r>
        <w:rPr>
          <w:rFonts w:cs="Arial" w:ascii="Arial" w:hAnsi="Arial"/>
        </w:rPr>
        <w:t>la suddetta deliberazione veniva sottoscritta in data 22.01.2011 dal Responsabile dell’Ufficio Tecnico in qualità di rappresentante della proprietà e dal Dott. Adalberto Ravera in qualità di utilizzator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RILEVATO che l’area oggetto di Convenzione verrà utilizzata anche dall’Amministrazione Comunale di Bellinzago Novarese, nell’ambito del progetto “Un albero per ogni na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Rilevato inoltre che tale area confina con il mapp.166 del Fg.69 di proprietà dell’Associazione Irrigazione Est Sesia di Novar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reso atto che l’Amministrazione Comunale, al fine di poter ampliare l’area a disposizione del succitato progetto, legato alla piantumazione di nuove essenze arboree, ha necessità di utilizzare anche l’area di proprietà A.I.E.S. di Novar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zCs w:val="20"/>
        </w:rPr>
      </w:pPr>
      <w:r>
        <w:rPr>
          <w:rFonts w:cs="Arial" w:ascii="Arial" w:hAnsi="Arial"/>
        </w:rPr>
        <w:t>VISTA la disponibilità dimostrata dalla suddetta proprietà, la quale, in data 23.03.2011, ha fatto pervenire una bozza di scrittura privata per l’occupazione del terreno demaniale in fregio al Diramatore Alto Novarese (Fg. 69, mapp. 166) da utilizzare secondo quanto previsto dalla Legge n.113/92;</w:t>
      </w:r>
    </w:p>
    <w:p>
      <w:pPr>
        <w:pStyle w:val="Normal"/>
        <w:jc w:val="both"/>
        <w:rPr>
          <w:rFonts w:ascii="Arial" w:hAnsi="Arial" w:cs="Arial"/>
          <w:szCs w:val="20"/>
        </w:rPr>
      </w:pPr>
      <w:r>
        <w:rPr>
          <w:rFonts w:cs="Arial" w:ascii="Arial" w:hAnsi="Arial"/>
          <w:szCs w:val="20"/>
        </w:rPr>
      </w:r>
    </w:p>
    <w:p>
      <w:pPr>
        <w:pStyle w:val="Normal"/>
        <w:ind w:left="397" w:hanging="0"/>
        <w:jc w:val="both"/>
        <w:rPr>
          <w:rFonts w:ascii="Arial" w:hAnsi="Arial" w:cs="Arial"/>
        </w:rPr>
      </w:pPr>
      <w:r>
        <w:rPr>
          <w:rFonts w:eastAsia="Arial" w:cs="Arial" w:ascii="Arial" w:hAnsi="Arial"/>
        </w:rPr>
        <w:t xml:space="preserve">  </w:t>
      </w:r>
      <w:r>
        <w:rPr>
          <w:rFonts w:cs="Arial" w:ascii="Arial" w:hAnsi="Arial"/>
        </w:rPr>
        <w:t>VISTI gli artt.48-49 del Decreto Legislativo 18 Agosto 2000, n.267.</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ISTO il parere favorevole allegato espresso dal Responsabile del servizio in ordine alla regolarità tecnica sulla presente proposta.</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N votazione palese unanim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D E L I B E R A</w:t>
      </w:r>
    </w:p>
    <w:p>
      <w:pPr>
        <w:pStyle w:val="Normal"/>
        <w:ind w:left="567" w:hanging="0"/>
        <w:jc w:val="both"/>
        <w:rPr>
          <w:rFonts w:ascii="Arial" w:hAnsi="Arial" w:cs="Arial"/>
        </w:rPr>
      </w:pPr>
      <w:r>
        <w:rPr>
          <w:rFonts w:cs="Arial" w:ascii="Arial" w:hAnsi="Arial"/>
        </w:rPr>
      </w:r>
    </w:p>
    <w:p>
      <w:pPr>
        <w:pStyle w:val="Normal"/>
        <w:numPr>
          <w:ilvl w:val="0"/>
          <w:numId w:val="0"/>
        </w:numPr>
        <w:ind w:left="850"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approvare l’allegata bozza di scrittura privata proposta in data 22.03.2011 dall’Associazione Irrigazione Est Sesia di Novara inerente l’utilizzo gratuito per anni 19 dell’area censita al N.C.T. al Fg. 69, mapp. 166 la cui scadenza è quindi fissata al 31.12.2029..</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szCs w:val="20"/>
        </w:rPr>
        <w:t>di incaricare il Responsabile del Servizio a dare pratica attuazione alla presente deliberazio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 dichiarare, con separata votazione favorevole unanime, la presente deliberazione immediatamente eseguibile, ai sensi dell’art. 134, comma 4 del D.Lgs.vo 18 agosto 2000, n.267. </w:t>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Cs w:val="20"/>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5:00Z</dcterms:created>
  <dc:creator>Segreteria</dc:creator>
  <dc:description/>
  <dc:language>en-US</dc:language>
  <cp:lastModifiedBy>Utente</cp:lastModifiedBy>
  <cp:lastPrinted>2011-04-29T09:12:00Z</cp:lastPrinted>
  <dcterms:modified xsi:type="dcterms:W3CDTF">2011-04-29T07:13:00Z</dcterms:modified>
  <cp:revision>5</cp:revision>
  <dc:subject/>
  <dc:title>                        </dc:title>
</cp:coreProperties>
</file>