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5.15pt;height:55.1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70063762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3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10.04.2012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RICHIESTA  RATEIZZAZIONE ACCERTAMENTI TARSU SIGG.RI G.L. E F.M. - DETERMINAZION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odici</w:t>
      </w:r>
      <w:r>
        <w:rPr>
          <w:rFonts w:cs="Bookman Old Style" w:ascii="Bookman Old Style" w:hAnsi="Bookman Old Style"/>
          <w:sz w:val="20"/>
        </w:rPr>
        <w:t xml:space="preserve">,   addì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dieci </w:t>
      </w:r>
      <w:r>
        <w:rPr>
          <w:rFonts w:cs="Bookman Old Style" w:ascii="Bookman Old Style" w:hAnsi="Bookman Old Style"/>
          <w:sz w:val="20"/>
        </w:rPr>
        <w:t xml:space="preserve"> mese di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aprile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7,3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492" w:type="dxa"/>
        <w:jc w:val="left"/>
        <w:tblInd w:w="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199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keepNext w:val="true"/>
        <w:autoSpaceDE w:val="false"/>
        <w:ind w:left="567" w:right="0" w:hanging="0"/>
        <w:jc w:val="both"/>
        <w:rPr>
          <w:rFonts w:eastAsia="Bookman Old Style" w:cs="Bookman Old Style"/>
          <w:sz w:val="23"/>
          <w:szCs w:val="23"/>
        </w:rPr>
      </w:pPr>
      <w:r>
        <w:rPr>
          <w:rFonts w:eastAsia="Bookman Old Style" w:cs="Bookman Old Style"/>
          <w:sz w:val="23"/>
          <w:szCs w:val="23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N.  33  IN DATA    10.04.2012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OGGETTO: RICHIESTA RATEIZZAZIONE IMPORTO AVVISI ACCERTAMENTO T.A.R.S.U. SIG.  G. L. E F.M.  - DETERMINAZIONI</w:t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PREMESSO che sono stati notificati ai  Sigg.ri G. L. e F.M.. residenti a Bellinzago Novarese   avvisi di accertamento della T.A.R.S.U. n. 173 in data 26.01.2012 e n. 134 in data 09.01.2012 ammontanti rispettivamente ad €  738,15 e ad € 816,00 relativi agli anni 2007/2011;   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VISTE le note in data 03.04.2012 e in data 27.03.2012 fatte pervenire dai suddetti Sigg.ri   (come da istanze agli atti) con i quali i medesimi richiedono, visto l’importo ELEVATO ed in relazione al momento di crisi economica, una rateizzazione dei pagamenti medesimi  in 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n. 9   rate mensili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  <w:u w:val="single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RITENUTO di accogliere favorevolmente tali richieste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I gli articoli 48 e 49 del D.L.vo 18 agosto 2000, n.  267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CON votazione palese unanime;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0" w:hanging="567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5" w:right="0" w:hanging="0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 concedere, per i motivi esposti in narrativa, ai Sigg.ri G.L. e F.M. residenti a Bellinzago Novarese la possibilità di effettuare il pagamento degli importi relativi agli accertamenti Tarsu di cui in premessa in n.9 rate mensili a decorrere dal mese di aprile e fino al mese di dicembre 2012 dando atto che i Sigg.ri decadranno dal beneficio della rateizzazione qualora non provvedano ad effettuare i versamenti alle scadenze pattuite.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 incaricare il Responsabile dell’Ufficio Tributi per lo svolgimento degli adempimenti conseguenti.</w:t>
      </w:r>
    </w:p>
    <w:p>
      <w:pPr>
        <w:pStyle w:val="Normal"/>
        <w:autoSpaceDE w:val="false"/>
        <w:jc w:val="both"/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autoSpaceDE w:val="false"/>
        <w:ind w:left="283" w:right="0" w:hanging="283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autoSpaceDE w:val="false"/>
        <w:ind w:left="285" w:right="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20.04.2012</w:t>
      </w:r>
      <w:r>
        <w:rPr>
          <w:rFonts w:cs="Century Schoolbook" w:ascii="Century Schoolbook" w:hAnsi="Century Schoolbook"/>
          <w:sz w:val="18"/>
          <w:szCs w:val="18"/>
        </w:rPr>
        <w:t xml:space="preserve">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20.04.20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Pietro BARBERO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>
      <w:rFonts w:ascii="Bookman Old Style" w:hAnsi="Bookman Old Style" w:cs="Bookman Old Sty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5:45Z</dcterms:created>
  <dc:creator/>
  <dc:description/>
  <dc:language>en-US</dc:language>
  <cp:lastModifiedBy/>
  <cp:lastPrinted>2012-04-19T11:45:00Z</cp:lastPrinted>
  <cp:revision>0</cp:revision>
  <dc:subject/>
  <dc:title/>
</cp:coreProperties>
</file>