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IAMATA la propria deliberazione n.23 in data  05.02.2005, esecutiva ai sensi di legge, mediante la quale si provvedeva all’approvazione di una bozza di Convenzione da stipularsi fra l’Amministrazione comunale e il Sig. Bicciato Emanuele, per la manutenzione di aree verdi comunali poste in Bellinzago Novarese, Fraz. Cavagliano in via delle Scuo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in data 22.02.2007 nella quale risulta evidenziato  che la suddetta Convenzione è ormai prossima alla scadenz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il Sig. BICCIATO Emanuele, residente in Bellinzago Novarese – Fraz, Cavagliano in via delle Scuole, 11, si è dichiarato disposto ad  un rinnovo per  ulteriori due anni della Convenzione in oggetto mantenendo gli stessi accordi che hanno regolato quella preced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o schema di Convenzione elaborato dall’Ufficio Tecnico comunale e ritenuto di approvarlo in ogni sua par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 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pprovare la bozza di Convenzione da stipularsi fra l’Amministrazione comunale e il Sig. Bicciato Emanuele, per la manutenzione delle aree verdi comunali evidenziate nella planimetria allegata alla Convenzione, che si allega alla presente deliberazione per farne parte integrante e sostanzial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dare atto che la suddetta convenzione avrà la durata di anni 2 decorrenti dalla data di stipula della stess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utorizzare il Responsabile del servizio per la sottoscrizione della suddetta Convenzione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2:00Z</dcterms:created>
  <dc:creator>-</dc:creator>
  <dc:description/>
  <dc:language>en-US</dc:language>
  <cp:lastModifiedBy>Silvia Bagnati</cp:lastModifiedBy>
  <cp:lastPrinted>2007-03-26T11:50:00Z</cp:lastPrinted>
  <dcterms:modified xsi:type="dcterms:W3CDTF">2007-03-26T09:52:00Z</dcterms:modified>
  <cp:revision>4</cp:revision>
  <dc:subject/>
  <dc:title>LA GIUNTA COMUNALE</dc:title>
</cp:coreProperties>
</file>