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necessità di provvedere all’approvazione del progetto preliminare dei lavori di sistemazione dei marciapiedi di via V. Bovio (tratto via Cavour – via L. Miglio);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getto preliminare dei lavori in oggetto predisposto  dai Geometri  Brusati Cristiano e Ardizio Massim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90.0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VISTO l’art.14 della Legge 11.02.1994,  n.109 e successive modificazioni ed integrazioni,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approvare il progetto preliminare dei lavori di sistemazione dei marciapiedi di via V. Bovio (tratto via Cavour – via L. Miglio)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9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e comportante una spesa complessiva di € 90.000,00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provvedere all’imputazione della relativa spesa con successivo atto deliberativo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guibile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72"/>
        </w:tabs>
        <w:ind w:left="772" w:hanging="375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0:47:00Z</dcterms:created>
  <dc:creator>-</dc:creator>
  <dc:description/>
  <dc:language>en-US</dc:language>
  <cp:lastModifiedBy>Silvia</cp:lastModifiedBy>
  <cp:lastPrinted>2005-03-08T11:51:00Z</cp:lastPrinted>
  <dcterms:modified xsi:type="dcterms:W3CDTF">2005-03-08T10:54:00Z</dcterms:modified>
  <cp:revision>4</cp:revision>
  <dc:subject/>
  <dc:title>LA GIUNTA COMUNALE</dc:title>
</cp:coreProperties>
</file>