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relazioni delle Assistenti Sociali Rozzarin Fiorella e Ferè Elena nelle quali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ig. G.S.: esonero pagamento buoni pasto per n.3 mesi (dal  01.02.2004 al 30.04.200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 esonero pagamento mensa per i minori O., M., D. e J. per i mesi da febbraio a giugno 200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E.: esonero pagamento mensa per il minore A. per i mesi da febbraio a giugno 200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 esonero pagamento mensa per la minore M. per i mesi da febbraio a giugno 200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 esonero pagamento mensa per i minori V. e A. per i mesi da febbraio ad aprile 200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P.: esonero pagamento mensa per il minore S. per i mesi da febbraio a giugno 200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G.: esonero pagamento mensa per il minore A. per i mesi da marzo ad aprile 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i seguenti contributi: </w:t>
      </w:r>
    </w:p>
    <w:p>
      <w:pPr>
        <w:pStyle w:val="Normal"/>
        <w:numPr>
          <w:ilvl w:val="0"/>
          <w:numId w:val="2"/>
        </w:numPr>
        <w:jc w:val="both"/>
        <w:rPr/>
      </w:pPr>
      <w:r>
        <w:rPr>
          <w:rFonts w:cs="Bookman Old Style" w:ascii="Bookman Old Style" w:hAnsi="Bookman Old Style"/>
          <w:sz w:val="24"/>
        </w:rPr>
        <w:t>Sig. G.S.: € 234,00 per esonero pagamento buoni pasto per n.3 mesi (dal  01.02.2004 al 30.04.200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 € 785,40 per esonero pagamento mensa per i minori O., M., D. e J. per i mesi da febbraio a giugno 2004;</w:t>
      </w:r>
    </w:p>
    <w:p>
      <w:pPr>
        <w:pStyle w:val="Normal"/>
        <w:numPr>
          <w:ilvl w:val="0"/>
          <w:numId w:val="2"/>
        </w:numPr>
        <w:jc w:val="both"/>
        <w:rPr/>
      </w:pPr>
      <w:r>
        <w:rPr>
          <w:rFonts w:cs="Bookman Old Style" w:ascii="Bookman Old Style" w:hAnsi="Bookman Old Style"/>
          <w:sz w:val="24"/>
        </w:rPr>
        <w:t>Fam. E.: € 165,00 per esonero pagamento mensa per il minore A. per i mesi da febbraio a giugno 200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 € 290,40 per esonero pagamento mensa per la minore M. per i mesi da febbraio a giugno 200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 € 128,70 per esonero pagamento mensa per i minori V. e A. per i mesi da febbraio ad aprile 2004;</w:t>
      </w:r>
    </w:p>
    <w:p>
      <w:pPr>
        <w:pStyle w:val="Normal"/>
        <w:numPr>
          <w:ilvl w:val="0"/>
          <w:numId w:val="2"/>
        </w:numPr>
        <w:jc w:val="both"/>
        <w:rPr/>
      </w:pPr>
      <w:r>
        <w:rPr>
          <w:rFonts w:cs="Bookman Old Style" w:ascii="Bookman Old Style" w:hAnsi="Bookman Old Style"/>
          <w:sz w:val="24"/>
        </w:rPr>
        <w:t>Fam. P.: € 165,00 per esonero pagamento mensa per il minore S. per i mesi da febbraio a giugno 200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G.: € 85,80 per esonero pagamento mensa per il minore A. per i mesi da marzo ad aprile 2004.</w:t>
      </w:r>
    </w:p>
    <w:p>
      <w:pPr>
        <w:pStyle w:val="Normal"/>
        <w:ind w:left="128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1.854,30  all’intervento n.1100405, impegno n.2804 del Bilancio 2004.</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6:44:00Z</dcterms:created>
  <dc:creator>Silvia</dc:creator>
  <dc:description/>
  <dc:language>en-US</dc:language>
  <cp:lastModifiedBy>Fabrizio Mantovani</cp:lastModifiedBy>
  <cp:lastPrinted>2004-02-26T10:58:00Z</cp:lastPrinted>
  <dcterms:modified xsi:type="dcterms:W3CDTF">2004-06-29T11:49:00Z</dcterms:modified>
  <cp:revision>6</cp:revision>
  <dc:subject/>
  <dc:title>LA GIUNTA COMUNALE</dc:title>
</cp:coreProperties>
</file>