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 34  IN DATA 07.04.2011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ORGANIZZAZIONE LABORATORI CREATIVI PRESSO LA BIBLIOTECA COMUNALE – DETERMINAZIONE TARIFF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STO il verbale in data 28.03.2011 nel quale risulta evidenziato che il Consiglio di Biblioteca intende proporre l’organizzazione di alcuni laboratori creativi rivolti a bambini ed adul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 suddetti laboratori saranno così strutturat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boratorio di disegno per adulti             </w:t>
        <w:tab/>
        <w:t>Laboratorio di origami per adul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dute di 2 ore ciascuno</w:t>
        <w:tab/>
        <w:tab/>
        <w:tab/>
        <w:tab/>
        <w:t>sedute di 2 ore ciasc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boratorio di disegno per bambini          </w:t>
        <w:tab/>
        <w:t>Laboratorio di origami per bamb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dute di ore 1½  ciascuno</w:t>
        <w:tab/>
        <w:tab/>
        <w:tab/>
        <w:t>sedute ore 1½  ciasc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 xml:space="preserve">RILEVATO CHE </w:t>
      </w:r>
    </w:p>
    <w:p>
      <w:pPr>
        <w:pStyle w:val="Corpodeltesto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 laboratori si svolgeranno nei locali della Biblioteca comunale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0" w:hanging="0"/>
        <w:rPr>
          <w:rFonts w:cs="Arial"/>
        </w:rPr>
      </w:pPr>
      <w:r>
        <w:rPr/>
        <w:t>che gli incontri saranno tenuti dall’insegnante Sig.na Eliana Frattini di Bellinzago Novarese, che ha già svolto incarichi similari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0" w:hanging="0"/>
        <w:rPr>
          <w:rFonts w:cs="Arial"/>
        </w:rPr>
      </w:pPr>
      <w:r>
        <w:rPr>
          <w:rFonts w:cs="Arial"/>
        </w:rPr>
        <w:t>i corsi saranno attivati solo al raggiungimento del numero minimo di iscritti previsto in 8 per i corsi per bambini e in 10 per i corsi per adulti.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proposte formulate dal suddetto Consiglio in ordine alla determinazione della quota di partecipazione degli utenti e della tariffa oraria da corrispondere ai docenti, come più sotto precis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quota di partecipazione </w:t>
        <w:tab/>
        <w:tab/>
        <w:t>tariffa oraria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    €  5,00 a seduta </w:t>
        <w:tab/>
        <w:t xml:space="preserve">                          € 25,00 lordi</w:t>
      </w:r>
    </w:p>
    <w:p>
      <w:pPr>
        <w:pStyle w:val="Corpodeltesto2"/>
        <w:rPr>
          <w:rFonts w:cs="Arial"/>
        </w:rPr>
      </w:pPr>
      <w:r>
        <w:rPr/>
        <w:tab/>
      </w:r>
    </w:p>
    <w:p>
      <w:pPr>
        <w:pStyle w:val="Rientrocorpodeltesto2"/>
        <w:autoSpaceDE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ITENUTO di approvare le suddette quote e tarif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48-49 del Decreto Legislativo 18 Agosto 2000, n. 26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parere favorevole allegato espresso dal Responsabile del servizio in ordine alla regolarità tecnica sulla presente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palese unan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le quote di partecipazione e le tariffe orarie dei laboratori creativi organizzati dalla Biblioteca comunale, così come proposti dal Consiglio di Bibliot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ncaricare il responsabile del servizio al compimento degli adempimenti consequenzial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1:00Z</dcterms:created>
  <dc:creator>Margherita</dc:creator>
  <dc:description/>
  <cp:keywords/>
  <dc:language>en-US</dc:language>
  <cp:lastModifiedBy>Margherita</cp:lastModifiedBy>
  <dcterms:modified xsi:type="dcterms:W3CDTF">2011-04-12T08:57:00Z</dcterms:modified>
  <cp:revision>13</cp:revision>
  <dc:subject/>
  <dc:title/>
</cp:coreProperties>
</file>