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 l’art.10 del C.C.N.L. stipulato  il 31.03.1999  riconosce un trattamento economico accessorio al personale di Cat. D titolare delle funzioni di cui all’art.8 composto da una retribuzione di posizione e da una retribuzione di risultato. Tale trattamento assorbe tutte le competenze accessorie e le indennità previste dal vigente contratto collettivo nazionale, compreso il compenso per il lavoro straordinario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DATO ATTO che la retribuzione di posizione varia da un minimo di € 5.164,57 ad un massimo di € 12.911,00 annui lordi per tredici mensilità e che ciascun Ente deve stabilire la graduazione  della retribuzione di posizione in rapporto a ciascuna delle posizioni organizzativ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VISTO che l’importo della retribuzione di risultato varia da un minimo del 10% ad un massimo del 25% della retribuzione di posizione attribuita ed è corrisposta a seguito di valutazione annual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AMATA la propria deliberazione n. 97/2006 con la quale si era provveduto alla conferma per l’anno 2005 dei criteri e metodologie approvate con deliberazione n. 122 in data 18.07.2000 per quanto riguarda la retribuzione di posizione e con deliberazione n. 97 in data 08.05.2001 per quanto riguarda l’indennità di risultato, nonché alla quantificazione di dette indennità per il 2005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dover riconfermare i suddetti criteri e metodologie anche per l’anno 2006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dover procedere ad un aggiornamento dei punteggi da assegnare ai singoli Responsabili in quanto le posizioni organizzative sono state modificate rispetto alla precedente verific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mantenere invariato il valore del punto di incremento in € 7,50 previsto dalla suddetta metodologia per l’indennità di posizione e del  20% per la percentuale di definizione dell’indennità di risultato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VISTA l’allegata tabella dei conteggi e ritenuta la stessa compatibile con le capacità finanziarie di questo Ente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confermare per il 2006 i criteri e le metodologie di cui al prospetto allegato alla deliberazione della Giunta comunale n. 122 del 18.07.2000 e n. 97 del 08.05.2001 con le rispettive tabelle dei parametri di valutazione delle attività o funzioni di competenza del Comune, al fine di determinare la retribuzione di posizione  e quella di risultato dei  Responsabili dei Serviz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, al momento attuale, i Responsabili dei Servizi a cui vanno corrisposte le suddette indennità so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fredda Fran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ttioni Vi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hini Telm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zarin Fiorell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gnoni Maur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bero Margherita</w:t>
      </w:r>
    </w:p>
    <w:p>
      <w:pPr>
        <w:pStyle w:val="Normal"/>
        <w:autoSpaceDE w:val="false"/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l’allegata scheda con la quale vengono individuate le nuove singole posizioni e quantificate le retribuzioni massime spettan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,  per quanto riguarda il 2006, le suddette indennità saranno erogate pro rata annua per il tempo in cui si è esercitata la funzione di Responsabi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di imputare la spesa complessiva di € 67.964,90 ai rispettivi interventi del Bilancio 2007 in conto residui e compet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di dichiarare, con separata votazione favorevole unanime, la presente deliberazione immediatamente esecutiva ai sensi dell.art.134, comma 4 del D.Lgs.vo 267/200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53"/>
        </w:tabs>
        <w:ind w:left="1653" w:hanging="36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3:00Z</dcterms:created>
  <dc:creator>Margherita</dc:creator>
  <dc:description/>
  <dc:language>en-US</dc:language>
  <cp:lastModifiedBy>Margherita</cp:lastModifiedBy>
  <cp:lastPrinted>2007-03-29T13:04:00Z</cp:lastPrinted>
  <dcterms:modified xsi:type="dcterms:W3CDTF">2007-03-29T11:20:00Z</dcterms:modified>
  <cp:revision>3</cp:revision>
  <dc:subject/>
  <dc:title/>
</cp:coreProperties>
</file>