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che, un gruppo di Associazioni costituitesi a Turbigo il 15.07.2003, come “Coordinamento per la salvaguardia del Ticino” sta organizzando una raccolta di firme sul tema “Salviamo dall’inquinamento il Ticino, il canale Villoresi ed il Naviglio Grand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condividere le motivazioni di tale iniziativa e, quindi, di sostenere l’iniziativa stessa mettendo a disposizione il personale dell’Ufficio Elettorale per la raccolta delle firme durante gli orari di apertura al pubblico e ciò per tutto il periodo della raccolta ovvero sino a fine febbraio 200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porre a disposizione il personale dell’Ufficio Elettorale per la raccolta delle firme organizzata dal “Coordinamento per la salvaguardia del Ticino” sul tema “Salviamo dall’inquinamento il Ticino, il canale Villoresi ed il Naviglio Gran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stabilire che la disponibilità di cui sopra sarà data durante gli orari di apertura al pubblico dell’Ufficio e per tutto il periodo della raccolta, ovvero sino a fine febbraio 2004.</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35:00Z</dcterms:created>
  <dc:creator>-</dc:creator>
  <dc:description/>
  <dc:language>en-US</dc:language>
  <cp:lastModifiedBy>Silvia</cp:lastModifiedBy>
  <cp:lastPrinted>2004-02-23T09:47:00Z</cp:lastPrinted>
  <dcterms:modified xsi:type="dcterms:W3CDTF">2004-02-23T08:53:00Z</dcterms:modified>
  <cp:revision>4</cp:revision>
  <dc:subject/>
  <dc:title>LA GIUNTA COMUNALE</dc:title>
</cp:coreProperties>
</file>