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A GIUNTA COMUN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a richiesta di contributo economico presentata dal Comitato Commercianti per sostenere le spese per adornare le sedi municipali con cassette di fiori e per sostenere le spese per l’organizzazione di un concer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ITENUTO di riconoscere al suddetto Comitato un contributo ordinario dell’importo di € 1.352,50 a totale copertura delle spese sopraccita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O ATTO che le suddette somme erano già state previste a Bilancio nell’apposito stanziamento previsto per tali fina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Regolamento di Contabi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llegato parere favorevole espresso dal Responsabile del servizio, in ordine alla regolarità tecnica sulla presente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llegato parere favorevole espresso dal Responsabile dell’Ufficio di Ragioneria, in ordine alla regolarità contabile sulla presente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azione palese unan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erogare, per i motivi esposti in premessa, un contributo ordinario dell’importo complessivo di € 1.352,50 a favore del Comitato Commercianti, in persona del suo Presidente Sig. Zoratto Mauro di Bellinzago Novarese – Via Libertà, 14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dare atto che detta somma trova imputazione sull’intervento n. 1060302 dei Residui passivi del Bilancio di previsione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Successivamente, stante l’urgenza a provvedere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jc w:val="center"/>
        <w:rPr>
          <w:szCs w:val="20"/>
        </w:rPr>
      </w:pPr>
      <w:r>
        <w:rPr/>
        <w:t>LA GIUNTA COMUN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jc w:val="center"/>
        <w:rPr>
          <w:szCs w:val="20"/>
        </w:rPr>
      </w:pPr>
      <w:r>
        <w:rPr/>
        <w:t>DELIBERA</w:t>
      </w:r>
    </w:p>
    <w:p>
      <w:pPr>
        <w:pStyle w:val="Normal"/>
        <w:ind w:left="56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di dichiarare la presente deliberazione immediatamente eseguibile,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Margherita</dc:creator>
  <dc:description/>
  <dc:language>en-US</dc:language>
  <cp:lastModifiedBy>Margherita</cp:lastModifiedBy>
  <dcterms:modified xsi:type="dcterms:W3CDTF">2007-04-05T07:42:00Z</dcterms:modified>
  <cp:revision>7</cp:revision>
  <dc:subject/>
  <dc:title/>
</cp:coreProperties>
</file>