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N. 35 DEL 27.03.2008 –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>OGGETTO: DISTRIBUZIONE KIT RISPARMIO IDRICO</w:t>
      </w:r>
      <w:r>
        <w:rPr>
          <w:rFonts w:cs="Arial"/>
          <w:szCs w:val="17"/>
        </w:rPr>
        <w:t xml:space="preserve"> </w:t>
      </w:r>
      <w:r>
        <w:rPr>
          <w:rFonts w:cs="Arial"/>
          <w:szCs w:val="18"/>
        </w:rPr>
        <w:t>- ATTO DI INDIRIZZO AI SENSI DEL 3° COMMA DELL’ART. 107 DEL D. LGS. 18.08.2000 N. 267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u relazione del Sindaco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Premesso che, come è ormai noto, un utilizzo inadeguato delle risorse idriche compromette gli equilibri ecologici e la qualità della vita e diventa sempre più indispensabile fornire spunti di riflessione in merito all’uso che ne viene fatto di questa risorsa indispensabile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Ritenuto tra i compiti di un Amministratore Pubblico quello di contribuire, suggerendo e sostenendo comportamenti virtuosi, al contenimento del consumo idrico quotidiano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Considerato che esistono in commercio degli erogatori idrici a basso flusso che contribuiscono a ridurre il quotidiano consumo dell’acqua e ritenuto che la distribuzione gratuita di tali dispositivi ai nuclei familiari residenti possa rappresentare un concreto incentivo a ridurre i consumi e un’occasione per suggerire e incentivare comportamenti più consapevoli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</w:rPr>
        <w:t>DATO ATTO che a tal fine sono stati presi contattati con la ditta TECNO MA. IV.  Srl con sede ad Oleggio la quale ha dichiarato la propria disponibilità a fornire n.4.000 kit di risparmio idrico di cui 1.000 a titolo di sponsorizzazione e 3.000 al prezzo unitario di € 1,20 + IVA;</w:t>
      </w:r>
    </w:p>
    <w:p>
      <w:pPr>
        <w:pStyle w:val="TextBody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RAVVISATA l’opportunità di dare al responsabile del servizio tecnico le indicazioni necessarie per la realizzazione dell’iniziativa;</w:t>
      </w:r>
    </w:p>
    <w:p>
      <w:pPr>
        <w:pStyle w:val="Normal"/>
        <w:jc w:val="both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CQUISITO il parere di regolarità contabile espresso dal Responsabile del Servizio Finanziario ai sensi dell’ art. 49 del D. Lgs. 267/2000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CON VOTI unanimi resi nei modi e nelle forme previste dallo Statuto;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D E L I B E R A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  <w:t>DI APPROVARE, per le motivazioni in premessa, il seguente atto programmatico di indirizzo per l’acquisto e la distribuzione gratuita di dispositivi di risparmio idrico.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Rientrocorpodeltesto3"/>
        <w:numPr>
          <w:ilvl w:val="0"/>
          <w:numId w:val="3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Responsabile del Servizio: Geom. Vito Battioni - Responsabile dell’Area tecnica;</w:t>
      </w:r>
    </w:p>
    <w:p>
      <w:pPr>
        <w:pStyle w:val="Rientrocorpodeltesto3"/>
        <w:numPr>
          <w:ilvl w:val="0"/>
          <w:numId w:val="3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Compiti assegnat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9"/>
        </w:rPr>
        <w:t xml:space="preserve">Procedere all’adozione idoneo impegno di spesa per la fornitura, ai sensi del vigente regolamento comunale per i servizi e le forniture in economia, di dispositivi di risparmio idrico come da preventivo acquisito in data 25 marzo 2008  prot n. 6495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ere alla distribuzione gratuita ai nuclei familiari in occasione della consueta distribuzione annua del materiale per la raccolta differenziata dei rifiu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19"/>
        </w:rPr>
        <w:t xml:space="preserve">Risorse e interventi:  </w:t>
      </w:r>
      <w:r>
        <w:rPr>
          <w:rFonts w:cs="Arial" w:ascii="Arial" w:hAnsi="Arial"/>
          <w:sz w:val="24"/>
        </w:rPr>
        <w:t>al responsabile del servizio viene assegnata conseguentemente la gestione dei seguenti interventi nei limiti a fianco di ciascuno indic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Intervento  1.01.06.03 – Cap.   880   -  €.   4.320,00=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Rientrocorpodeltesto3"/>
        <w:numPr>
          <w:ilvl w:val="0"/>
          <w:numId w:val="3"/>
        </w:numPr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biettivi di gestione: distribuzione gratuita dei dispositivi di risparmio idrico alle famiglie residenti.</w:t>
      </w:r>
    </w:p>
    <w:p>
      <w:pPr>
        <w:pStyle w:val="Normal"/>
        <w:jc w:val="center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6:54:00Z</dcterms:created>
  <dc:creator>Dario Comelli</dc:creator>
  <dc:description/>
  <dc:language>en-US</dc:language>
  <cp:lastModifiedBy>Utente</cp:lastModifiedBy>
  <cp:lastPrinted>2008-04-12T09:05:00Z</cp:lastPrinted>
  <dcterms:modified xsi:type="dcterms:W3CDTF">2008-04-12T07:09:00Z</dcterms:modified>
  <cp:revision>4</cp:revision>
  <dc:subject/>
  <dc:title> </dc:title>
</cp:coreProperties>
</file>