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tinteggiatura  della palestra delle Scuole Elementari, degli spogliatoi ad uso campi da tennis e calcetto presso il centro sportivo, della recinzione esterna all’Asilo Nido e di alcuni locali della Scuole Elementari e Medie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32.7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preliminare dei lavori di  tinteggiatura  della palestra delle Scuole Elementari, degli spogliatoi ad uso campi da tennis e calcetto presso il centro sportivo, della recinzione esterna all’Asilo Nido e di alcuni locali della Scuole Elementari e Medi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32.7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02:00Z</dcterms:created>
  <dc:creator>-</dc:creator>
  <dc:description/>
  <dc:language>en-US</dc:language>
  <cp:lastModifiedBy>Silvia</cp:lastModifiedBy>
  <cp:lastPrinted>2003-04-10T09:19:00Z</cp:lastPrinted>
  <dcterms:modified xsi:type="dcterms:W3CDTF">2003-04-10T07:19:00Z</dcterms:modified>
  <cp:revision>5</cp:revision>
  <dc:subject/>
  <dc:title>LA GIUNTA COMUNALE</dc:title>
</cp:coreProperties>
</file>