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 il Comune di Bellinzago Novarese è dotato di Piano Regolatore Generale Intercomunale approvato con D.G.R. n.52-16349 in data 29.06.1992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 le Nome Tecniche di Attuazione prevedono all’art.24, comma 3, la possibilità di realizzare nelle zone produttive, a giudizio dell’Amministrazione comunale, recinzioni a schermo opaco alte non più di mt.3,00 sui confini con proprietà privata e verso spazi pubblic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ichiesta fatta pervenire in data 12.02.2004, prot.2403 dall’Ing. Rezio MATTACHINI incaricato dalla Ditta M.C. PREFEBBRICATI con sede a Cardano al Campo (VA) in viale Europa,59/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 E L I B E R A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28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28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, nel rispetto della vigente normativa in materia edilizia ed urbanistica, la realizzazione di una nuova recinzione a schermo opaco non più alta di mt.3,00, così come richiesto dalla Ditta M.C. PREFEBBRICATI con sede a Cardano al Campo (VA) in viale Europa,59/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emandare all’Ufficio Tecnico comunale la verifica di quanto richiesto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di dichiarare, con separata votazione palese unanime, la presente deliberazione immediatamente eseguibile ai sensi dell’art.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57"/>
        </w:tabs>
        <w:ind w:left="957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3" w:hAnsi="Wingdings 3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144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14:00Z</dcterms:created>
  <dc:creator>Silvia</dc:creator>
  <dc:description/>
  <dc:language>en-US</dc:language>
  <cp:lastModifiedBy>Silvia</cp:lastModifiedBy>
  <cp:lastPrinted>2004-02-24T11:30:00Z</cp:lastPrinted>
  <dcterms:modified xsi:type="dcterms:W3CDTF">2004-02-24T10:34:00Z</dcterms:modified>
  <cp:revision>4</cp:revision>
  <dc:subject/>
  <dc:title>LA GIUNTA COMUNALE</dc:title>
</cp:coreProperties>
</file>