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74" w:leader="none"/>
        </w:tabs>
        <w:jc w:val="center"/>
        <w:rPr/>
      </w:pPr>
      <w:r>
        <w:rPr/>
        <w:t>LA GIUNTA COMUNALE</w:t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rPr/>
      </w:pPr>
      <w:r>
        <w:rPr/>
      </w:r>
    </w:p>
    <w:p>
      <w:pPr>
        <w:pStyle w:val="Normal"/>
        <w:spacing w:lineRule="exact" w:line="240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ato atto che, con decreto n. 33 in data 11/02/2006 pubblicato sulla G.U. n. 35 dell’11/02/2006, sono stati convocati i comizi per la elezione della Cameda dei Deputati e del Senato della Repubblica  per i giorni 9 e 10 aprile 2006. </w:t>
      </w:r>
    </w:p>
    <w:p>
      <w:pPr>
        <w:pStyle w:val="Normal"/>
        <w:spacing w:lineRule="exact" w:line="240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ind w:left="567" w:right="55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540" w:leader="none"/>
          <w:tab w:val="right" w:pos="9874" w:leader="none"/>
        </w:tabs>
        <w:ind w:left="567" w:right="55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Richiamata la propria precedente deliberazione n. 32 in data 07/03/2006, eseguibile, con la quale sono stati  stabiliti ed individuati gli spazi per le affissioni di materiale di propaganda da parte di coloro che </w:t>
      </w:r>
      <w:r>
        <w:rPr>
          <w:rFonts w:eastAsia="Verdana" w:cs="Verdana" w:ascii="Verdana" w:hAnsi="Verdana"/>
          <w:sz w:val="18"/>
          <w:szCs w:val="18"/>
          <w:u w:val="single"/>
        </w:rPr>
        <w:t>non</w:t>
      </w:r>
      <w:r>
        <w:rPr>
          <w:rFonts w:eastAsia="Verdana" w:cs="Verdana" w:ascii="Verdana" w:hAnsi="Verdana"/>
          <w:sz w:val="18"/>
          <w:szCs w:val="18"/>
        </w:rPr>
        <w:t xml:space="preserve"> partecipano direttamente alla competizione elettorale per le consultazioni in oggetto;</w:t>
      </w:r>
    </w:p>
    <w:p>
      <w:pPr>
        <w:pStyle w:val="Normal"/>
        <w:tabs>
          <w:tab w:val="clear" w:pos="720"/>
          <w:tab w:val="left" w:pos="6540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ind w:left="567" w:right="55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 l’art. 4  della Legge 4 aprile 1956, n. 212.</w:t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o atto che ogni tabellone riservato alla propaganda elettorale indiretta, di metri 4,00 di base per metri 2,00 di altezza, sarà suddiviso in n. 10 sezioni aventi m. 1 di altezza per m. 0.80 di base.</w:t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9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Dato atto che in data  14/03/2006 Prot. n. 4713 con telegramma prefettizio n. 3455/06-3EP.17/S.E. del  13/03/2006  è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ervenuta la comunicazione  delle liste ammesse per la elezione del Senato della Repubblica;</w:t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o atto che le domande pervenute entro il 06 marzo 2006 sono relative al sostegno di n. 8 liste regolarmente ammesse.</w:t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94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l’art. 54 del TUEL 267/2000;</w:t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l’art. 34 dello Statuto comunale;</w:t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arere favorevole allegato espresso dal Responsabile del Servizio in ordine alla regolarità tecnica sulla presente proposta;</w:t>
      </w:r>
    </w:p>
    <w:p>
      <w:pPr>
        <w:pStyle w:val="Style11"/>
        <w:spacing w:lineRule="exact" w:line="240" w:before="432" w:after="324"/>
        <w:ind w:left="567" w:right="556" w:hanging="0"/>
        <w:jc w:val="both"/>
        <w:rPr>
          <w:rFonts w:ascii="Verdana" w:hAnsi="Verdana" w:eastAsia="Verdana" w:cs="Verdana"/>
          <w:spacing w:val="-1"/>
          <w:sz w:val="18"/>
          <w:szCs w:val="18"/>
        </w:rPr>
      </w:pPr>
      <w:r>
        <w:rPr>
          <w:rFonts w:eastAsia="Verdana" w:cs="Verdana" w:ascii="Verdana" w:hAnsi="Verdana"/>
          <w:spacing w:val="-1"/>
          <w:sz w:val="18"/>
          <w:szCs w:val="18"/>
        </w:rPr>
        <w:t>Con votazione palese unanime;</w:t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pacing w:val="-1"/>
          <w:sz w:val="18"/>
          <w:szCs w:val="18"/>
        </w:rPr>
      </w:pPr>
      <w:r>
        <w:rPr>
          <w:rFonts w:eastAsia="Verdana" w:cs="Verdana" w:ascii="Verdana" w:hAnsi="Verdana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 E L I B E R A</w:t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clear" w:pos="342"/>
          <w:tab w:val="left" w:pos="0" w:leader="none"/>
          <w:tab w:val="left" w:pos="7" w:leader="none"/>
        </w:tabs>
        <w:ind w:left="927" w:right="556" w:hanging="360"/>
        <w:jc w:val="both"/>
        <w:rPr>
          <w:sz w:val="18"/>
          <w:szCs w:val="18"/>
        </w:rPr>
      </w:pPr>
      <w:r>
        <w:rPr>
          <w:sz w:val="18"/>
          <w:szCs w:val="18"/>
        </w:rPr>
        <w:t>di delimitare, in ciascuna località, già prestabilita con la deliberazione richiamata in narrativa, gli spazi di cui sopra, destinati alla propaganda indiretta per il Senato della Repubblica e di ripartire gli spazi suddetti in n. 10 sezioni uguali di metri 1,00 di altezza per metri 0,80 di base;</w:t>
      </w:r>
    </w:p>
    <w:p>
      <w:pPr>
        <w:pStyle w:val="BodyText2"/>
        <w:numPr>
          <w:ilvl w:val="0"/>
          <w:numId w:val="0"/>
        </w:numPr>
        <w:tabs>
          <w:tab w:val="clear" w:pos="342"/>
          <w:tab w:val="left" w:pos="367" w:leader="none"/>
        </w:tabs>
        <w:ind w:left="567" w:right="5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01" w:leader="none"/>
          <w:tab w:val="right" w:pos="5027" w:leader="none"/>
        </w:tabs>
        <w:ind w:left="927" w:right="556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 assegnare le sezioni di cui sopra  sulla base delle domande pervenute ai sensi dell’art. 4   della L.212/56 secondo l’allegato schema che fa parte integrante della presente deliber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right" w:pos="5387" w:leader="none"/>
        </w:tabs>
        <w:ind w:right="556" w:hanging="0"/>
        <w:jc w:val="both"/>
        <w:rPr>
          <w:rFonts w:ascii="Verdana" w:hAnsi="Verdana" w:eastAsia="Verdana" w:cs="Verdana"/>
          <w:spacing w:val="-4"/>
          <w:sz w:val="18"/>
          <w:szCs w:val="18"/>
        </w:rPr>
      </w:pPr>
      <w:r>
        <w:rPr>
          <w:rFonts w:eastAsia="Verdana" w:cs="Verdana" w:ascii="Verdana" w:hAnsi="Verdana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01" w:leader="none"/>
          <w:tab w:val="right" w:pos="5027" w:leader="none"/>
        </w:tabs>
        <w:ind w:left="927" w:right="556" w:hanging="360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</w:rPr>
        <w:t xml:space="preserve">con separata votazione palese, la presente deliberazione 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viene dichiarata immediatamente  eseguibile </w:t>
      </w:r>
      <w:r>
        <w:rPr>
          <w:rFonts w:eastAsia="Verdana" w:cs="Verdana" w:ascii="Verdana" w:hAnsi="Verdana"/>
          <w:spacing w:val="-5"/>
          <w:sz w:val="18"/>
          <w:szCs w:val="18"/>
        </w:rPr>
        <w:t>ai sensi dell'art. 134, comma 4 dei T.U. 267/2000.</w:t>
      </w:r>
    </w:p>
    <w:sectPr>
      <w:type w:val="nextPage"/>
      <w:pgSz w:w="12240" w:h="20160"/>
      <w:pgMar w:left="720" w:right="720" w:gutter="0" w:header="0" w:top="2127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ind w:left="292" w:hanging="285"/>
    </w:pPr>
    <w:rPr>
      <w:rFonts w:ascii="Verdana" w:hAnsi="Verdana" w:eastAsia="Verdana" w:cs="Verdana"/>
      <w:lang w:val="it-IT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5:00Z</dcterms:created>
  <dc:creator>Telma</dc:creator>
  <dc:description/>
  <dc:language>en-US</dc:language>
  <cp:lastModifiedBy>Silvia Bagnati</cp:lastModifiedBy>
  <cp:lastPrinted>2006-03-16T08:58:00Z</cp:lastPrinted>
  <dcterms:modified xsi:type="dcterms:W3CDTF">2006-03-16T08:01:00Z</dcterms:modified>
  <cp:revision>3</cp:revision>
  <dc:subject/>
  <dc:title>PROPOSTA DI DELIBERAZIONE</dc:title>
</cp:coreProperties>
</file>