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OGGETTO: MANIFESTAZIONE DENOMINATA “</w:t>
      </w:r>
      <w:r>
        <w:rPr>
          <w:rFonts w:cs="Times New Roman" w:ascii="Times New Roman" w:hAnsi="Times New Roman"/>
          <w:i/>
          <w:iCs/>
          <w:szCs w:val="18"/>
        </w:rPr>
        <w:t>BELLINZAGO IN FIORE</w:t>
      </w:r>
      <w:r>
        <w:rPr>
          <w:rFonts w:cs="Times New Roman" w:ascii="Times New Roman" w:hAnsi="Times New Roman"/>
          <w:szCs w:val="18"/>
        </w:rPr>
        <w:t>”</w:t>
      </w:r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szCs w:val="18"/>
        </w:rPr>
        <w:t>- ATTO DI INDIRIZZO AI SENSI DEL 3° COMMA DELL’ART. 107 DEL D. LGS. 18.08.2000 N. 267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overflowPunct w:val="false"/>
        <w:autoSpaceDE w:val="false"/>
        <w:rPr>
          <w:szCs w:val="18"/>
        </w:rPr>
      </w:pPr>
      <w:r>
        <w:rPr>
          <w:szCs w:val="18"/>
        </w:rPr>
        <w:t>Su relazione del Sindaco</w:t>
      </w:r>
    </w:p>
    <w:p>
      <w:pPr>
        <w:pStyle w:val="Normal"/>
        <w:overflowPunct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  <w:t>LA GIUNTA COMUNALE</w:t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RICORDATO che, per valorizzare le attrattive locali e diffonderne la conoscenza, nel 2006 è stata organizzata, nel mese di aprile la 1^ edizione, della manifestazione floreale denominata “</w:t>
      </w:r>
      <w:r>
        <w:rPr>
          <w:rFonts w:cs="Times New Roman" w:ascii="Times New Roman" w:hAnsi="Times New Roman"/>
          <w:i/>
          <w:szCs w:val="18"/>
        </w:rPr>
        <w:t>bellinzago in fiore</w:t>
      </w:r>
      <w:r>
        <w:rPr>
          <w:rFonts w:cs="Times New Roman" w:ascii="Times New Roman" w:hAnsi="Times New Roman"/>
          <w:szCs w:val="18"/>
        </w:rPr>
        <w:t xml:space="preserve">” al fine di accogliere condurre i visitatori negli angoli più suggestivi del territorio comunale; 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ITENUTO, in considerazione delle adesioni e del successo di pubblico ottenuto riproporre l’iniziativa anche grazie agli operatori economici che come per la scorsa edizione si sono resi disponibili a collaborare; 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8"/>
        </w:rPr>
        <w:t xml:space="preserve">DATO ATTO che a tal fine sono stati contattati diverse aziende florovivaistiche presenti nella zona che dietro un rimborso spese si sono dichiarati disponibili a fornire a noleggio le piante esponendo nelle vie, nelle piazze e nei cortili del paese diverse specie in una composizione floreale pregevole, trasformando l’intero territorio comunale in un giardino dove si intrecciano giardinaggio arte e cultura;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AVVISATA l’opportunità di dare al responsabile del servizio le indicazioni necessarie per la realizzazione dell’iniziativ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CQUISITO il parere di regolarità contabile espresso dal Responsabile del Servizio Finanziario ai sensi dell’ art. 49 del D. Lgs. 267/2000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  <w:t>VISTO lo Statuto Comunale;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  <w:t>CON VOTI unanimi resi nei modi e nelle forme previste dallo Statuto;</w:t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  <w:t>D E L I B E R A</w:t>
      </w:r>
    </w:p>
    <w:p>
      <w:pPr>
        <w:pStyle w:val="Normal"/>
        <w:overflowPunct w:val="false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 APPROVARE la 2° edizione dalla manifestazione floreale denominata “Bellinzago in fiore 2008” che si svolgerà dal 24 aprile al 4 maggio, come specificato in premessa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/>
          <w:i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19"/>
        </w:rPr>
      </w:pPr>
      <w:r>
        <w:rPr>
          <w:szCs w:val="19"/>
        </w:rPr>
        <w:t>DI APPROVARE il seguente atto programmatico di indirizzo per l’organizzazione delle manifestazioni di cui al punto 1:</w:t>
      </w:r>
    </w:p>
    <w:p>
      <w:pPr>
        <w:pStyle w:val="Normal"/>
        <w:overflowPunct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numPr>
          <w:ilvl w:val="0"/>
          <w:numId w:val="7"/>
        </w:numPr>
        <w:rPr>
          <w:szCs w:val="19"/>
        </w:rPr>
      </w:pPr>
      <w:r>
        <w:rPr>
          <w:szCs w:val="19"/>
        </w:rPr>
        <w:t>Responsabile del Servizio: Dott.ssa Francesca Giuntini, in collaborazione con il responsabile dell’Area vigilanza;</w:t>
      </w:r>
    </w:p>
    <w:p>
      <w:pPr>
        <w:pStyle w:val="Rientrocorpodeltesto3"/>
        <w:numPr>
          <w:ilvl w:val="0"/>
          <w:numId w:val="3"/>
        </w:numPr>
        <w:rPr>
          <w:szCs w:val="19"/>
        </w:rPr>
      </w:pPr>
      <w:r>
        <w:rPr>
          <w:szCs w:val="19"/>
        </w:rPr>
        <w:t xml:space="preserve">Compiti assegnati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>
          <w:szCs w:val="19"/>
        </w:rPr>
        <w:t>Procedere all’adozione degli atti necessari per avviare e realizzare le iniziative descritta in premessa ed in particolare assumere idoneo impegno di spesa per il noleggio delle piante e i</w:t>
      </w:r>
      <w:r>
        <w:rPr/>
        <w:t>ncaricare l’economo comunale per l’effettuazione delle spese minute spese in pronto cassa (acquisto manifesti pubblicitari e materiale di cancelleria, spese postali, SIAE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Inoltrare richiesta contributo e di patrocinio alla Provincia di Novara e alla Regione Piemont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Inoltrare richiesta all’A.T.L. di Novara di compartecipazione alla spesa per la pubblicizzazione dell’iniziati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0"/>
        </w:rPr>
      </w:pPr>
      <w:r>
        <w:rPr/>
        <w:t>Adottare, conformemente alle disposizioni del codice della strada e del regolamento di esecuzione, i provvedimenti necessari a garantire lo svolgimento della manifestazione nella massima sicurezza dell’utenza e dei partecipanti alla manifestazione stes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>
          <w:szCs w:val="19"/>
        </w:rPr>
        <w:t xml:space="preserve">Risorse e interventi:  </w:t>
      </w:r>
      <w:r>
        <w:rPr/>
        <w:t>al responsabile del servizio viene assegnata conseguentemente la gestione dei seguenti interventi nei limiti a fianco di ciascun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rPr>
          <w:i/>
          <w:i/>
          <w:szCs w:val="18"/>
        </w:rPr>
      </w:pPr>
      <w:r>
        <w:rPr>
          <w:szCs w:val="18"/>
        </w:rPr>
        <w:t>Intervento  1050203 – Cap. 3260-  €.20.000,00= denominato “Spettacoli e manifestazioni organizzate dal Comune”;</w:t>
      </w:r>
    </w:p>
    <w:p>
      <w:pPr>
        <w:pStyle w:val="Rientrocorpodeltesto3"/>
        <w:numPr>
          <w:ilvl w:val="0"/>
          <w:numId w:val="3"/>
        </w:numPr>
        <w:rPr>
          <w:szCs w:val="19"/>
        </w:rPr>
      </w:pPr>
      <w:r>
        <w:rPr>
          <w:szCs w:val="19"/>
        </w:rPr>
        <w:t>Obiettivi di gestione: la realizzazione della manifestazione denominata “Bellinzago in fiore 2008”.</w:t>
      </w:r>
    </w:p>
    <w:p>
      <w:pPr>
        <w:pStyle w:val="Normal"/>
        <w:overflowPunct w:val="false"/>
        <w:autoSpaceDE w:val="false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 xml:space="preserve">DI DICHIARARE, con successiva e separata votazione unanime, la presente deliberazione immediatamente eseguibile ai sensi e per gli effetti dell’art. 134, IV comma D. Lgs. 267/2000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1:00Z</dcterms:created>
  <dc:creator>Ufficio Commercio</dc:creator>
  <dc:description/>
  <dc:language>en-US</dc:language>
  <cp:lastModifiedBy>Utente</cp:lastModifiedBy>
  <dcterms:modified xsi:type="dcterms:W3CDTF">2008-04-07T10:01:00Z</dcterms:modified>
  <cp:revision>2</cp:revision>
  <dc:subject/>
  <dc:title>N</dc:title>
</cp:coreProperties>
</file>