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necessità di provvedere all’approvazione del progetto preliminare dei lavori di sistemazione del piano viabile bitumato delle via Mantegna e Carola;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rogetto preliminare dei lavori in oggetto predisposto  dai Geometri  Brusati Cristiano e Ardizio Massimo dell’Ufficio Tecnico comunale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 comportante una spesa complessiva di € 44.700,00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CONOSCIUTA la rispondenza degli elaborati tecnici alle finalità che l’Amministrazione intende perseguire  e ritenuto pertanto di approvarli in ogni loro par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VISTO l’art.14 della Legge 11.02.1994,  n.109 e successive modificazioni ed integrazioni,</w:t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approvare il progetto preliminare dei lavori di sistemazione del piano viabile bitumato delle via Mantegna e Carola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9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e comportante una spesa complessiva di € 44.700,00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provvedere all’imputazione della relativa spesa con successivo atto deliberativo.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di incaricare il Responsabile del Servizio, Geom. Vito Battioni, per l’esecuzione dei provvedimenti consequenziali come stabilito dall’art.14 della Legge 03.08.1999, n.265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di dichiarare, con separata votazione favorevole unanime, la presente deliberazione immediatamente eseguibile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72"/>
        </w:tabs>
        <w:ind w:left="772" w:hanging="375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7:15:00Z</dcterms:created>
  <dc:creator>-</dc:creator>
  <dc:description/>
  <dc:language>en-US</dc:language>
  <cp:lastModifiedBy>Silvia</cp:lastModifiedBy>
  <cp:lastPrinted>2003-04-10T09:18:00Z</cp:lastPrinted>
  <dcterms:modified xsi:type="dcterms:W3CDTF">2003-04-10T07:22:00Z</dcterms:modified>
  <cp:revision>4</cp:revision>
  <dc:subject/>
  <dc:title>LA GIUNTA COMUNALE</dc:title>
</cp:coreProperties>
</file>