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 richiesta qui pervenuta  in data 18.02.2005, da parte dei Sigg. PETRILLO Palmerino e DELLA PORTA Marietta residenti in Bellinzago Novarese via Ugo Foscolo,16 i medesimi comunicano che intendono procedere alla cessione, a titolo gratuito, della nuda proprietà dell’appartamento distinto con il n.10 – scala B con annesse cantina  ed autorimessa, alla propria figlia PETRILLO Antonella residente in Bellinzago Novarese via Dante Alighieri,3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il suddetto immobile, è soggetto al diritto di prelazione a favore del Comune di Bellinzago Novarese e che pertanto viene richiesto il rilascio del nulla-osta alla relativa cess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Convenzione tra il Comune di Bellinzago Novarese e la Società C.I.E.N. (Consorzio Imprese Edili Novarese s.r.l.) stipulata in data 15.07.1983, n.18861 di rep. – Notaio Pedrazzo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rinunciare al diritto di prelazione sull’immobile meglio descritto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7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9:00Z</dcterms:created>
  <dc:creator>Silvia</dc:creator>
  <dc:description/>
  <dc:language>en-US</dc:language>
  <cp:lastModifiedBy>Silvia</cp:lastModifiedBy>
  <cp:lastPrinted>2005-03-08T09:13:00Z</cp:lastPrinted>
  <dcterms:modified xsi:type="dcterms:W3CDTF">2005-03-08T08:18:00Z</dcterms:modified>
  <cp:revision>4</cp:revision>
  <dc:subject/>
  <dc:title>LA GIUNTA COMUNALE</dc:title>
</cp:coreProperties>
</file>