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104 in data 24.09.2002, esecutiva ai sensi di legge, con la quale si provvedeva all’approvazione del progetto preliminare dei lavori di consolidamento del recinto C del Cimitero del capoluog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definitivo de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 dei lavori in oggetto predisposto dall’Ing. MASSONE Giuseppe con studio ad Alessandria appositamente incaricato con determinazione dell’Ufficio Tecnico comunale n.101 in data 02.05.2002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o-illustrativa, stima lavori e 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etto preliminare, indagini geotecnich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1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80.975,01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2.582,71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26.442,71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spesa sarà finanziata con mutuo da contrarre con la Cassa Depositi e Presti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 dei lavori di consolidamento del recinto C del Cimitero del capoluogo redatto dall’Ing. MASSONE Giuseppe con studio ad Alessandria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o-illustrativa, stima lavori e 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etto preliminare, indagini geotecnich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11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100501 del Bilancio di previsione dell’esercizio finanziario 2004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47:00Z</dcterms:created>
  <dc:creator>-</dc:creator>
  <dc:description/>
  <dc:language>en-US</dc:language>
  <cp:lastModifiedBy>Silvia</cp:lastModifiedBy>
  <cp:lastPrinted>2004-02-26T10:36:00Z</cp:lastPrinted>
  <dcterms:modified xsi:type="dcterms:W3CDTF">2004-02-26T09:40:00Z</dcterms:modified>
  <cp:revision>6</cp:revision>
  <dc:subject/>
  <dc:title>LA GIUNTA COMUNALE</dc:title>
</cp:coreProperties>
</file>