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37  DEL  06.04.2010 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STRAORDINARIO ALLA PROLOCO PER REALIZZAZIONE NUOVA AREA ATTREZZA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con deliberazione G.C. n.81 in data 10 luglio 2007 è stata approvata la convenzione con l’Associazione Turistica Proloco con sede a Bellinzago Novarese per la realizzazione e utilizzo di una area attrezzata all’interno del centro sportivo di via Camer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conformemente a quanto previsto dalla convenzione l’Associazione ha provveduto, previa acquisizione del permesso di costruire, ad avviare i lavori di  realizzazione della nuova zona attrezza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l’Associazione Turistica Pro-Loco di Bellinzago Novarese, pervenuta in data 20.01.2010 prot. n.1108, con la quale presenta una relazione sullo stato dei lavori, l’ammontare complessivo dei costi di realizzazione  e richiede l’erogazione di un contributo straordinario a parziale finanziamento dell’oper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icordato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trattasi di un intervento volto a mettere a disposizione, non solo della Pro loco, ma di tutte le associazioni sportive e culturali locali un’area idonea e in possesso dei requisiti strutturali e igienico-sanitari prescritti per l’organizzazione di spettacoli e manifestazioni ludico ricreative aperte alla collettività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il Comune alla scadenza della convenzione diverrà proprietario delle opere realizzate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sz w:val="24"/>
        </w:rPr>
        <w:t>Ritenuto, pertanto, di accogliere l’istanza e destinare al parziale finanziamento dell’intervento la somma di €.20.000,00 già accantonata al Cap. 5 delle Partite di Giro del predisponendo bilancio 2010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1) DI CONCEDERE  all’Associazione Turistica Pro-Loco di Bellinzago Novarese un contributo per l’importo di € 20.000,00 a parziale finanziamento della realizzazione dell’area attrezzata posta all’interno del centro sportivo di via Cameri.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20.000,00= trova previsione al Cap. 5 delle Partite di Giro del predisponendo Bilancio 2010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5:00Z</dcterms:created>
  <dc:creator>Dario Comelli</dc:creator>
  <dc:description/>
  <dc:language>en-US</dc:language>
  <cp:lastModifiedBy>Utente</cp:lastModifiedBy>
  <cp:lastPrinted>2010-05-18T11:27:00Z</cp:lastPrinted>
  <dcterms:modified xsi:type="dcterms:W3CDTF">2010-05-18T09:29:00Z</dcterms:modified>
  <cp:revision>6</cp:revision>
  <dc:subject/>
  <dc:title> </dc:title>
</cp:coreProperties>
</file>