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N.  37  DEL  26.04.2011–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/>
        <w:t xml:space="preserve">OGGETTO: RETTIFICA DELIBERAZIONE G.C. N. 14 IN DATA  01.03.2011: ERRORE MATERIALE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Richiamata la deliberazione G.C. n. 14  in data  01.03.2011 all’oggetto: “</w:t>
      </w:r>
      <w:r>
        <w:rPr>
          <w:sz w:val="23"/>
          <w:szCs w:val="23"/>
        </w:rPr>
        <w:t>APPROVAZIONE DEL NUOVO REGOLAMENTO SULL’ORDINAMENTO DEGLI UFFICI E DEI SERVIZI IN ATTUAZIONE DEI PRINCIPI CONTENUTI NEL D.LGS 150/2009”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Rilevato che quale organo deliberante viene erroneamente riportato il Consiglio Comunale e ritenuto dover procedere alla rettifica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Evidenziato che trattasi di un mero errore materiale atteso che il provvedimento è stato adottato da questa Giunta conformemente a quanto disposto dall’art.48 del D.lgs. n.267/2000 e s.m.i.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arere favorevoli espresso dal segretario comunale il qualità di responsabile del serviz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 rettificare la propria deliberazione n.14 </w:t>
      </w:r>
      <w:r>
        <w:rPr>
          <w:szCs w:val="18"/>
        </w:rPr>
        <w:t>in data  01.03.2011 all’oggetto: “</w:t>
      </w:r>
      <w:r>
        <w:rPr>
          <w:sz w:val="23"/>
          <w:szCs w:val="23"/>
        </w:rPr>
        <w:t xml:space="preserve">APPROVAZIONE DEL NUOVO REGOLAMENTO SULL’ORDINAMENTO DEGLI UFFICI E DEI SERVIZI IN ATTUAZIONE DEI PRINCIPI CONTENUTI NEL D.LGS 150/2009”, </w:t>
      </w:r>
      <w:r>
        <w:rPr>
          <w:szCs w:val="23"/>
        </w:rPr>
        <w:t>n</w:t>
      </w:r>
      <w:r>
        <w:rPr/>
        <w:t>ella parte in cui viene riportato erroneamente quale organo deliberante il Consiglio comunale da rettificare con “La Giunta comunale”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7:00Z</dcterms:created>
  <dc:creator>Dario Comelli</dc:creator>
  <dc:description/>
  <dc:language>en-US</dc:language>
  <cp:lastModifiedBy>Utente</cp:lastModifiedBy>
  <cp:lastPrinted>2011-05-12T11:08:00Z</cp:lastPrinted>
  <dcterms:modified xsi:type="dcterms:W3CDTF">2011-05-12T09:52:00Z</dcterms:modified>
  <cp:revision>6</cp:revision>
  <dc:subject/>
  <dc:title> </dc:title>
</cp:coreProperties>
</file>