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37  DEL   07.04.2009-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 PROLUNGAMENTO DI VIA VOLTA - APPROVAZIONE PROGETTO  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G.C. n. 71 in data 27.05.2008, con la quale è stato approvato il progetto preliminare dei lavori in oggetto per un importo complessivo di                   € 50.000,00=  a firma </w:t>
      </w:r>
      <w:r>
        <w:rPr>
          <w:rFonts w:cs="Arial" w:ascii="Arial" w:hAnsi="Arial"/>
          <w:sz w:val="24"/>
        </w:rPr>
        <w:t>dai Geometri dell’Ufficio Tecnico comuna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G.C. n. 151 in data 02.12.2008, con la quale è stato approvato il progetto definitivo dei lavori in oggetto per un importo complessivo di €  50.000,00=  a firma </w:t>
      </w:r>
      <w:r>
        <w:rPr>
          <w:rFonts w:cs="Arial" w:ascii="Arial" w:hAnsi="Arial"/>
          <w:sz w:val="24"/>
        </w:rPr>
        <w:t>dai Geometri dell’Ufficio Tecnico comuna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A la necessità di provvedere all’approvazione del progetto esecutivo dei suddetti lavo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esecutiva  redatti dai Geometri Ardizio Massimo e Brusati Cristiano dell’Ufficio Tecnico comunale e di seguito elenc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progettuale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/>
      </w:pPr>
      <w:r>
        <w:rPr>
          <w:rFonts w:cs="Arial" w:ascii="Arial" w:hAnsi="Arial"/>
          <w:sz w:val="24"/>
        </w:rPr>
        <w:t xml:space="preserve">computo metrico estimativo 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 (due tavole)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i appalto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ella sicurezza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contratto appalto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sz w:val="22"/>
        </w:rPr>
      </w:pPr>
      <w:r>
        <w:rPr>
          <w:rFonts w:cs="Arial" w:ascii="Arial" w:hAnsi="Arial"/>
          <w:sz w:val="24"/>
        </w:rPr>
        <w:t>Verbale di Validaz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i quali risulta che l’importo complessivo della spesa ammonta ad € 50.000,00= di cu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42.848,12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Oneri sicurezza:</w:t>
        <w:tab/>
        <w:tab/>
        <w:t xml:space="preserve">       </w:t>
        <w:tab/>
        <w:tab/>
        <w:tab/>
        <w:t xml:space="preserve">        </w:t>
        <w:tab/>
        <w:t>€      1.001,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Somme a disposizione </w:t>
        <w:tab/>
        <w:tab/>
        <w:tab/>
        <w:tab/>
        <w:tab/>
        <w:t>€      6.150,00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NOSCIUTA la rispondenza degli elaborati tecnici alle finalità che l’Amministrazione intende perseguire, nonché alle direttive dettate dalla Soprintendenza ai Beni Architettonici e del Paesagg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 la spesa sarà finanziata con fondi propri di Bilan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A la competenza della Giunta comunale per l’approvazione dei progetti esecuti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APPROVARE il progetto esecutivo dei lavori di prolungamento di via Volta</w:t>
      </w:r>
      <w:r>
        <w:rPr>
          <w:rFonts w:cs="Arial" w:ascii="Arial" w:hAnsi="Arial"/>
          <w:sz w:val="24"/>
          <w:szCs w:val="24"/>
        </w:rPr>
        <w:t xml:space="preserve"> redatto </w:t>
      </w:r>
      <w:r>
        <w:rPr>
          <w:rFonts w:cs="Arial" w:ascii="Arial" w:hAnsi="Arial"/>
          <w:sz w:val="24"/>
        </w:rPr>
        <w:t xml:space="preserve"> dai Geometri dell’Ufficio Tecnico comunale e composto dai seguenti elaborat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progettuale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uto metrico estimativo 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prezzi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ti grafici (due tavole)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ato speciale di appalto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ella sicurezza</w:t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ind w:left="355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contratto appal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Validaz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ARE ATTO </w:t>
      </w:r>
      <w:r>
        <w:rPr>
          <w:rFonts w:cs="Arial" w:ascii="Arial" w:hAnsi="Arial"/>
          <w:sz w:val="24"/>
          <w:szCs w:val="24"/>
        </w:rPr>
        <w:t>che l’importo complessivo dei lavori di € 50.000,00 trova imputazione al Bilancio dell’esercizio finanziario 2009 sull’intervento 2080101/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 ai sensi del  D.P.R. 327/01 come modificato dal D.Lgs. 302/02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7:00Z</dcterms:created>
  <dc:creator>Dario Comelli</dc:creator>
  <dc:description/>
  <dc:language>en-US</dc:language>
  <cp:lastModifiedBy>Utente</cp:lastModifiedBy>
  <cp:lastPrinted>2009-04-18T11:34:00Z</cp:lastPrinted>
  <dcterms:modified xsi:type="dcterms:W3CDTF">2009-04-18T09:36:00Z</dcterms:modified>
  <cp:revision>4</cp:revision>
  <dc:subject/>
  <dc:title> </dc:title>
</cp:coreProperties>
</file>