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bozza di Convenzione, che in copia si allega, tra Comune di Bellinzago Novarese e A.C.O.F. di Busto Arsizio per lo svolgimento di un tirocinio di formazione ed orientamento presso la Casa Protetta di via S. Stefan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non vi è nessun onere a carico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283" w:hanging="283"/>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Responsabile del Servizio, Sig.ra Rozzarin Fiorella, per la sottoscrizione della succitata Convenzione con A.C.O.F. per il tirocinio presso la Casa Protetta di via S. Stefano da parte degli allievi frequentanti il corso socio-sanitario organizzato dalla suddetta Associ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approvare la relativa bozza di Convenzione allegata alla presente quale parte integrante e sostanziale</w:t>
      </w:r>
      <w:r>
        <w:rPr>
          <w:rFonts w:cs="Bookman Old Style" w:ascii="Bookman Old Style" w:hAnsi="Bookman Old Style"/>
          <w:sz w:val="24"/>
          <w:szCs w:val="24"/>
        </w:rPr>
        <w:t>.</w:t>
      </w:r>
      <w:r>
        <w:rPr>
          <w:rFonts w:cs="Bookman Old Style" w:ascii="Bookman Old Style" w:hAnsi="Bookman Old Styl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7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4:00Z</dcterms:created>
  <dc:creator>Silvia</dc:creator>
  <dc:description/>
  <dc:language>en-US</dc:language>
  <cp:lastModifiedBy>Silvia Bagnati</cp:lastModifiedBy>
  <cp:lastPrinted>2005-04-19T16:18:00Z</cp:lastPrinted>
  <dcterms:modified xsi:type="dcterms:W3CDTF">2005-04-19T14:20:00Z</dcterms:modified>
  <cp:revision>4</cp:revision>
  <dc:subject/>
  <dc:title>LA GIUNTA COMUNALE</dc:title>
</cp:coreProperties>
</file>