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.38 IN DATA 13.04.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GETTO: REGOLARIZZAZIONE CATASTALE FABBRICATI A SERVIZIO PISTA MOTOCROSS – PRESA D’AT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 GIUNTA COMUN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2"/>
          <w:szCs w:val="22"/>
        </w:rPr>
        <w:t xml:space="preserve">PREMESSO </w:t>
      </w:r>
      <w:r>
        <w:rPr>
          <w:bCs/>
          <w:sz w:val="22"/>
        </w:rPr>
        <w:t>che, con lettera in data 09/09/2009,  l’Agenzia del Territorio, Ufficio Provinciale di Novara, invitava il Comune di Bellinzago Novarese alla regolarizzazione degli immobili ubicati al Fg. 20 mapp. 70, 71, 73 (pista di Motocross)</w:t>
      </w:r>
      <w:r>
        <w:rPr>
          <w:sz w:val="22"/>
          <w:szCs w:val="22"/>
        </w:rPr>
        <w:t>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ATO ATTO che questa Amministrazione visti i tempi ristretti (40 gg dal ricevimento dell’avviso) entro i quali regolarizzare la situazione catastale delle proprietà in oggetto, ha chiesto una proroga al 31/12/2010 della suddetta scadenza, garantendo per tale data il compimento degli atti necessari all’aggiornamento catastale degli immobili sopraelencati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2"/>
          <w:szCs w:val="22"/>
        </w:rPr>
        <w:t>VERIFICATO che</w:t>
      </w:r>
      <w:r>
        <w:rPr>
          <w:sz w:val="22"/>
        </w:rPr>
        <w:t xml:space="preserve"> l’Ufficio Tecnico non è in grado di espletare le pratiche necessarie all’acquisizione delle aree interessate in quanto non dotato delle necessarie strumentazioni di rilievo.</w:t>
      </w:r>
    </w:p>
    <w:p>
      <w:pPr>
        <w:pStyle w:val="Normal"/>
        <w:overflowPunct w:val="true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2"/>
        </w:rPr>
        <w:t xml:space="preserve">CONSIDERATO pertanto che con Determina n° 219 del 26 ottobre 2009 è stato affidato allo Studio </w:t>
      </w:r>
      <w:r>
        <w:rPr>
          <w:bCs/>
          <w:sz w:val="22"/>
        </w:rPr>
        <w:t>“DELCONTI geom. LUCA</w:t>
      </w:r>
      <w:r>
        <w:rPr>
          <w:b/>
          <w:sz w:val="22"/>
        </w:rPr>
        <w:t xml:space="preserve">” </w:t>
      </w:r>
      <w:r>
        <w:rPr>
          <w:bCs/>
          <w:sz w:val="22"/>
        </w:rPr>
        <w:t xml:space="preserve">con </w:t>
      </w:r>
      <w:r>
        <w:rPr>
          <w:sz w:val="22"/>
          <w:szCs w:val="15"/>
        </w:rPr>
        <w:t>sede a Bellinzago Novarese in via Volta n° 20</w:t>
      </w:r>
      <w:r>
        <w:rPr>
          <w:sz w:val="22"/>
        </w:rPr>
        <w:t xml:space="preserve">, l’appalto per l’esecuzione delle prestazioni professionali inerenti la “REGOLARIZZAZIONE CATASTALE FABBRICATI A SERVIZIO PISTA MOTOCROSS”. </w:t>
      </w:r>
    </w:p>
    <w:p>
      <w:pPr>
        <w:pStyle w:val="Normal"/>
        <w:overflowPunct w:val="true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TE le tavole di rilievo presentate in data 01 aprile 2010, prot. n° 5591, dal geom. Delconti dalle quali si evince che allo stato attuale sono localizzabili sul posto n° 5 fabbricati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TO lo Statuto Comunal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DATO ATTO che ai sensi dell'art. 49 del  D. Lgs. 18 agosto 2000 , n. 267 è stato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malmente acquisito  agli at</w:t>
        <w:softHyphen/>
        <w:t>ti il parere favorevole in ordine alla regolarità tecnica del presente atto espresso dal re</w:t>
        <w:softHyphen/>
        <w:t>sponsabili del servizio competente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VOTI unanimi favorevoli resi in forma palese dagli Assessori presenti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LIBE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prendere atto che i fabbricati esistenti alla data odierna a servizio della pista di motocross risultano essere n° 5 come da planimetria allegata alla presente;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prendere atto che la regolarizzazione catastale richiesta dall’</w:t>
      </w:r>
      <w:r>
        <w:rPr>
          <w:bCs/>
          <w:sz w:val="22"/>
        </w:rPr>
        <w:t>Agenzia del Territorio, Ufficio Provinciale di Novara, sarà inerente i fabbricati di cui alla planimetria succitata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ccessivamente, con separata votazione unanime favorevole, la presente deliberazione viene dichiarata immediatamente eseguibile ai sensi dell’art. 134, 4° comma, del 18 agosto 2000 n. 26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60" w:leader="none"/>
      </w:tabs>
      <w:overflowPunct w:val="true"/>
      <w:spacing w:lineRule="atLeast" w:line="360"/>
      <w:ind w:left="1440" w:firstLine="720"/>
      <w:jc w:val="both"/>
      <w:textAlignment w:val="auto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45:00Z</dcterms:created>
  <dc:creator>Dario Comelli</dc:creator>
  <dc:description/>
  <dc:language>en-US</dc:language>
  <cp:lastModifiedBy>Utente</cp:lastModifiedBy>
  <cp:lastPrinted>2010-04-28T10:51:00Z</cp:lastPrinted>
  <dcterms:modified xsi:type="dcterms:W3CDTF">2010-04-28T08:52:00Z</dcterms:modified>
  <cp:revision>4</cp:revision>
  <dc:subject/>
  <dc:title> </dc:title>
</cp:coreProperties>
</file>