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N. 38  IN DATA 26.04.2011-</w:t>
      </w:r>
    </w:p>
    <w:p>
      <w:pPr>
        <w:pStyle w:val="Heading1"/>
        <w:keepNext w:val="true"/>
        <w:bidi w:val="0"/>
        <w:ind w:left="397" w:hanging="0"/>
        <w:jc w:val="both"/>
        <w:rPr>
          <w:rFonts w:eastAsia="Bookman Old Style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OGGETTO: CODICE DELLA STRADA – VIOLAZIONI – PROVENTI DELLE SANZIONI AMMINISTRATIVE PECUNIARIE. DESTINAZIONE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LA GIUNTA COMUNALE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RICHIAMATO l'art. 208 del D.Lgs. 285/1992, nel testo vigente dopo le modifiche apportate dalla Legge 120/2010, il quale, a far data dal 13.08.2010 stabilisce :</w:t>
      </w:r>
    </w:p>
    <w:p>
      <w:pPr>
        <w:pStyle w:val="Normal"/>
        <w:numPr>
          <w:ilvl w:val="0"/>
          <w:numId w:val="1"/>
        </w:numPr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l comma 4 che una quota pari al 50% dei proventi spettanti ai comuni è destinata :</w:t>
      </w:r>
    </w:p>
    <w:p>
      <w:pPr>
        <w:pStyle w:val="Normal"/>
        <w:numPr>
          <w:ilvl w:val="0"/>
          <w:numId w:val="2"/>
        </w:numPr>
        <w:autoSpaceDE w:val="false"/>
        <w:ind w:left="1000" w:hanging="30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in misura non inferiore al 12,50% della quota citata a interventi di sostituzione, di ammodernamento, di potenziamento, di messa a norma e di manutenzione della segnaletica delle strade di proprietà dell'ente;</w:t>
      </w:r>
    </w:p>
    <w:p>
      <w:pPr>
        <w:pStyle w:val="Normal"/>
        <w:numPr>
          <w:ilvl w:val="0"/>
          <w:numId w:val="2"/>
        </w:numPr>
        <w:autoSpaceDE w:val="false"/>
        <w:ind w:left="1000" w:hanging="30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in misura non inferiore al 12,50% della quota citata al potenziamento delle attività di controllo e di accertamento delle violazioni in materia di circolazione stradale, anche attraverso l'acquisto di automezzi, mezzi e attrezzature dei Corpi e dei servizi di polizia provinciale e di polizia municipale;</w:t>
      </w:r>
    </w:p>
    <w:p>
      <w:pPr>
        <w:pStyle w:val="Normal"/>
        <w:numPr>
          <w:ilvl w:val="0"/>
          <w:numId w:val="2"/>
        </w:numPr>
        <w:autoSpaceDE w:val="false"/>
        <w:ind w:left="1000" w:hanging="30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d altre finalità, in misura non superiore al 25% del totale, connesse al miglioramento della sicurezza stradale;</w:t>
      </w:r>
    </w:p>
    <w:p>
      <w:pPr>
        <w:pStyle w:val="Normal"/>
        <w:numPr>
          <w:ilvl w:val="0"/>
          <w:numId w:val="3"/>
        </w:numPr>
        <w:autoSpaceDE w:val="false"/>
        <w:ind w:left="438" w:hanging="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l comma 5 che i comuni determinano annualmente, in via previsionale, con delibera della giunta, le quote da destinare alle predette finalità, ferma restando la facoltà del comune di destinare, in tutto o in parte, la restante quota del 50% dei proventi alle finalità di cui al citato comma 4;</w:t>
      </w:r>
    </w:p>
    <w:p>
      <w:pPr>
        <w:pStyle w:val="Normal"/>
        <w:numPr>
          <w:ilvl w:val="0"/>
          <w:numId w:val="3"/>
        </w:numPr>
        <w:autoSpaceDE w:val="false"/>
        <w:ind w:left="438" w:hanging="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l comma 5-bis che la quota dei proventi delle sanzioni amministrative pecuniarie citata nella lettera c) del comma 4 può essere anche destinata a :</w:t>
      </w:r>
    </w:p>
    <w:p>
      <w:pPr>
        <w:pStyle w:val="Normal"/>
        <w:numPr>
          <w:ilvl w:val="0"/>
          <w:numId w:val="4"/>
        </w:numPr>
        <w:autoSpaceDE w:val="false"/>
        <w:ind w:left="1025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ssunzioni stagionali a progetto nelle forme di contratti a tempo determinato ed a forme flessibili di lavoro;</w:t>
      </w:r>
    </w:p>
    <w:p>
      <w:pPr>
        <w:pStyle w:val="Normal"/>
        <w:numPr>
          <w:ilvl w:val="0"/>
          <w:numId w:val="4"/>
        </w:numPr>
        <w:autoSpaceDE w:val="false"/>
        <w:ind w:left="1025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finanziamento di progetti di potenziamento dei servizi di controllo finalizzati alla sicurezza urbana e alla sicurezza stradale;</w:t>
      </w:r>
    </w:p>
    <w:p>
      <w:pPr>
        <w:pStyle w:val="Normal"/>
        <w:numPr>
          <w:ilvl w:val="0"/>
          <w:numId w:val="4"/>
        </w:numPr>
        <w:autoSpaceDE w:val="false"/>
        <w:ind w:left="1025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finanziamento di progetti di potenziamento dei servizi notturni e di prevenzione delle violazioni di cui agli articoli 186, 186-bis e 187;</w:t>
      </w:r>
    </w:p>
    <w:p>
      <w:pPr>
        <w:pStyle w:val="Normal"/>
        <w:numPr>
          <w:ilvl w:val="0"/>
          <w:numId w:val="4"/>
        </w:numPr>
        <w:autoSpaceDE w:val="false"/>
        <w:ind w:left="1025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cquisto di automezzi, mezzi e attrezzature dei Corpi e dei servizi di polizia provinciale e di polizia municipale;</w:t>
      </w:r>
    </w:p>
    <w:p>
      <w:pPr>
        <w:pStyle w:val="Normal"/>
        <w:numPr>
          <w:ilvl w:val="0"/>
          <w:numId w:val="4"/>
        </w:numPr>
        <w:autoSpaceDE w:val="false"/>
        <w:ind w:left="1025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potenziamento dei servizi di controllo finalizzati alla sicurezza urbana ed alla sicurezza stradale;</w:t>
      </w:r>
    </w:p>
    <w:p>
      <w:pPr>
        <w:pStyle w:val="Normal"/>
        <w:autoSpaceDE w:val="false"/>
        <w:ind w:left="1025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00" w:firstLine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RICHIAMATO altresì l'art. 393 del DPR 495/1992;</w:t>
      </w:r>
    </w:p>
    <w:p>
      <w:pPr>
        <w:pStyle w:val="Normal"/>
        <w:autoSpaceDE w:val="false"/>
        <w:ind w:left="1025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25" w:hanging="38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A  la delibera n. 104/2010 Reg del 15.09.2010 della Corte dei conti – sezione regionale di controllo della Toscana;</w:t>
      </w:r>
    </w:p>
    <w:p>
      <w:pPr>
        <w:pStyle w:val="Normal"/>
        <w:autoSpaceDE w:val="false"/>
        <w:ind w:left="425" w:hanging="38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25" w:hanging="38"/>
        <w:jc w:val="both"/>
        <w:rPr/>
      </w:pPr>
      <w:r>
        <w:rPr>
          <w:rFonts w:eastAsia="Bookman Old Style" w:cs="Times New Roman"/>
        </w:rPr>
        <w:t>ATTESO che nel bilancio di previsione per l'esercizio 2011, ai sensi dei precitati articoli, è stata prvista, a titolo di accertamento dei proventi derivanti dalle sanzioni per violazioni al D.Lgs 285/1992 una apposita risorsa d'entrata pari a € 200.000,00;</w:t>
      </w:r>
    </w:p>
    <w:p>
      <w:pPr>
        <w:pStyle w:val="Normal"/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13" w:hanging="13"/>
        <w:jc w:val="both"/>
        <w:rPr/>
      </w:pPr>
      <w:r>
        <w:rPr>
          <w:rFonts w:eastAsia="Bookman Old Style" w:cs="Times New Roman"/>
        </w:rPr>
        <w:t>VISTE le proposte di spesa formulate dai responsabili di servizio relativamente a spese riconducibili a quelle previste dal comma 4 dell'art. 208 del D.Lgs. 285/1992 relative all'esercizio finanziario 2011;</w:t>
      </w:r>
    </w:p>
    <w:p>
      <w:pPr>
        <w:pStyle w:val="Normal"/>
        <w:autoSpaceDE w:val="false"/>
        <w:ind w:left="413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13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13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CONSIDERATO che la Corte dei conti esclude dalla determinazione delle spese di personale da computare ai sensi dell'art. 1 comma 557 e al comma 1 art. 562 della Legge 296/2006 le spese per il personale stagionale a progetto finanziato con quote di proventi per violazioni al Codice della strada;</w:t>
      </w:r>
    </w:p>
    <w:p>
      <w:pPr>
        <w:pStyle w:val="Normal"/>
        <w:autoSpaceDE w:val="false"/>
        <w:ind w:left="413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13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CONSIDERATO che le somme destinate a misure di assistenza e previdenza previste dal comma 4 lettera c) dell'art. 208 del D.Lgs 285/1992 , sono da considerarsi a tutti gli effetti nella base di calcolo utile alla verifica del rispetto della riduzione programmatica della spesa di personale;  </w:t>
      </w:r>
    </w:p>
    <w:p>
      <w:pPr>
        <w:pStyle w:val="Normal"/>
        <w:autoSpaceDE w:val="false"/>
        <w:ind w:left="413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A la propria deliberazione n.171 in data 30.12.2008, esecutiva, di istituzione del fondo di previdenza complementare per il personale dell’Ufficio di Polizia Municipale;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 xml:space="preserve">RITENUTO pertanto di destinare, ai sensi del comma 4 dell'art. 208 del D.Lgs 285/1992, la somma di € 100.000,00 (pari al 50% dei proventi che si ritengono ragionevolmente di accertare per le violazioni al D.Lgs. 285/1992) prevista nel bilancio preventivo alla risorsa 3010510 per finanziare, anche solo parzialmente, gli interventi di spesa elencati nella parte dispositiva; 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D.Lgs. 30 aprile 1992, n.285 e successive modificazioni;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D.P.R. 16 dicembre 1992, n.495;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I gli artt.48-49 del Decreto Legislativo 18 Agosto 2000, n.267;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parere favorevole allegato espresso  dal Responsabile del servizio in ordine alla regolarità tecnica sulla presente proposta;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CON votazione palese unanime;</w:t>
      </w:r>
    </w:p>
    <w:p>
      <w:pPr>
        <w:pStyle w:val="Normal"/>
        <w:autoSpaceDE w:val="false"/>
        <w:ind w:left="397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D E L I B E R A</w:t>
      </w:r>
    </w:p>
    <w:p>
      <w:pPr>
        <w:pStyle w:val="Normal"/>
        <w:autoSpaceDE w:val="false"/>
        <w:ind w:left="680" w:hanging="28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Bookman Old Style" w:cs="Times New Roman"/>
        </w:rPr>
        <w:t>di destinare l'importo di € 100.000,00 (pari al 50% dei proventi derivanti dalle sanzioni amministrative pecuniarie per violazione previste dal D.Lgs 285/1992 preventivati nel bilancio di previsione 2011 alla risorsa 3010510 in € 200.000,00, per le finalità indicate dal comma 4 dell'art. 208 del D.Lgs. citato, finanziando parzialmente o integralmente gli interventi di spesa identificati nel seguente prospetto :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  <w:t>INTERVENTI DI SOSTITUZIONE, AMMODERNAMENTO, DI POTENZIAMENTO , DI MESSA A NORMA E DI MANUTENZIONE DELLA SEGNALETICA STRADALE :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>Intervento n. 1080103 – Segnaletica stradale</w:t>
        <w:tab/>
        <w:tab/>
        <w:tab/>
        <w:tab/>
        <w:tab/>
        <w:t xml:space="preserve">          </w:t>
      </w:r>
      <w:r>
        <w:rPr>
          <w:rFonts w:eastAsia="Bookman Old Style" w:cs="Times New Roman"/>
          <w:b/>
          <w:bCs/>
        </w:rPr>
        <w:t>€ 17.400,00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 xml:space="preserve">Intervento n. 1080202 – Manutenzione illuminazione pubblica </w:t>
        <w:tab/>
        <w:tab/>
        <w:t xml:space="preserve">          </w:t>
      </w:r>
      <w:r>
        <w:rPr>
          <w:rFonts w:eastAsia="Bookman Old Style" w:cs="Times New Roman"/>
          <w:b/>
          <w:bCs/>
        </w:rPr>
        <w:t>€   9.600,00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>Intervento n. 1080203 – Manutenzione illuminazione pubblica</w:t>
        <w:tab/>
        <w:tab/>
        <w:t xml:space="preserve">          </w:t>
      </w:r>
      <w:r>
        <w:rPr>
          <w:rFonts w:eastAsia="Bookman Old Style" w:cs="Times New Roman"/>
          <w:b/>
          <w:bCs/>
        </w:rPr>
        <w:t>€   7.800,00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  <w:b/>
          <w:bCs/>
        </w:rPr>
        <w:t>POTENZIAMENTO DELLE ATTIVITA' DI CONTROLLO E DI ACCERTAMENTO DELLE VIOLAZIONI IN MATERIA DI CIRCOLAZIONE STRADALE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Intervento n.1030103 – Noleggio apparecchiature di controllo ed accertamento violazioni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€ 13.000,00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>Intervento n.1030103 – Noleggio autoveicoli</w:t>
        <w:tab/>
        <w:tab/>
        <w:tab/>
        <w:tab/>
        <w:tab/>
        <w:t xml:space="preserve">          </w:t>
      </w:r>
      <w:r>
        <w:rPr>
          <w:rFonts w:eastAsia="Bookman Old Style" w:cs="Times New Roman"/>
          <w:b/>
          <w:bCs/>
        </w:rPr>
        <w:t>€   8.000,00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>Intervento n. 1030102 – Acquisto strumentazioni di controllo ed accertamento violazioni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Bookman Old Style" w:cs="Times New Roman"/>
          <w:b/>
          <w:bCs/>
        </w:rPr>
        <w:t>€   4.000,00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  <w:t>MIGLIORAMENTO DELLA SICUREZZA STRADALE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>Intervento n.1080102 – Manutenzione delle strade comunali</w:t>
        <w:tab/>
        <w:tab/>
        <w:tab/>
      </w:r>
      <w:r>
        <w:rPr>
          <w:rFonts w:eastAsia="Bookman Old Style" w:cs="Times New Roman"/>
          <w:b/>
          <w:bCs/>
        </w:rPr>
        <w:t xml:space="preserve">          € 12.000,00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>Intervento n.1080103 – Manutenzione delle strade comunali</w:t>
      </w:r>
      <w:r>
        <w:rPr>
          <w:rFonts w:eastAsia="Bookman Old Style" w:cs="Times New Roman"/>
          <w:b/>
          <w:bCs/>
        </w:rPr>
        <w:tab/>
        <w:tab/>
        <w:tab/>
        <w:t xml:space="preserve">          € 13.775,00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>Intervento n. 1030101 – Assistenza e previdenza per il personale</w:t>
        <w:tab/>
        <w:tab/>
        <w:t xml:space="preserve">          </w:t>
      </w:r>
      <w:r>
        <w:rPr>
          <w:rFonts w:eastAsia="Bookman Old Style" w:cs="Times New Roman"/>
          <w:b/>
          <w:bCs/>
        </w:rPr>
        <w:t>€   7.350,00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  <w:t>MISURE DI CUI AL COMMA 5-BIS DELL'ART. 208 DEL D.LGS. 30.04.1992, N. 285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>Intervento n.1030102 – Acquisto di automezzi, mezzi ed attrezzature destinati al potenziamento dei servizi di controllo finalizzati alla sicurezza urbana e stradale</w:t>
        <w:tab/>
        <w:tab/>
        <w:t xml:space="preserve">           </w:t>
      </w:r>
      <w:r>
        <w:rPr>
          <w:rFonts w:eastAsia="Bookman Old Style" w:cs="Times New Roman"/>
          <w:b/>
          <w:bCs/>
        </w:rPr>
        <w:t>€  7.075,00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Bookman Old Style" w:cs="Times New Roman"/>
        </w:rPr>
        <w:t xml:space="preserve">TOTALE COMPLESSIVO CORRISPONDENTE AL 50% DELLA PREVISIONE DI ENTRATA </w:t>
        <w:tab/>
        <w:tab/>
        <w:tab/>
        <w:tab/>
        <w:tab/>
        <w:tab/>
        <w:tab/>
        <w:tab/>
        <w:tab/>
        <w:t xml:space="preserve">        </w:t>
      </w:r>
      <w:r>
        <w:rPr>
          <w:rFonts w:eastAsia="Bookman Old Style" w:cs="Times New Roman"/>
          <w:b/>
          <w:bCs/>
        </w:rPr>
        <w:t>€ 100.000,00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2" w:leader="none"/>
        </w:tabs>
        <w:autoSpaceDE w:val="false"/>
        <w:jc w:val="both"/>
        <w:rPr/>
      </w:pPr>
      <w:r>
        <w:rPr>
          <w:rFonts w:eastAsia="Bookman Old Style" w:cs="Times New Roman"/>
        </w:rPr>
        <w:t>di trasmettere in via informatica al Ministero delle infrastrutture e dei trasporti e al ministero dell'interno copia della presente deliberazione congiuntamente alla relazione prevista dal comma 12-quater dell'articolo 208 del D.Lgs. 285/1992 integrata con i dati previsti dal comma 12 bis dell'articolo 208 citato.</w:t>
      </w:r>
    </w:p>
    <w:p>
      <w:pPr>
        <w:pStyle w:val="Normal"/>
        <w:autoSpaceDE w:val="false"/>
        <w:ind w:left="75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2271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Successivamente, stante l’urgenza a provvedere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LA GIUNTA COMUNALE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con votazione palese unanime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D E L I B E R A</w:t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dichiarare la presente deliberazione immediatamente eseguibile ai sensi dell’art. 134, comma 4 del D.Lgs.vo 18 agosto 2000, n.267.</w:t>
      </w:r>
    </w:p>
    <w:p>
      <w:pPr>
        <w:pStyle w:val="Normal"/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4:00Z</dcterms:created>
  <dc:creator>Utente</dc:creator>
  <dc:description/>
  <dc:language>en-US</dc:language>
  <cp:lastModifiedBy>Utente</cp:lastModifiedBy>
  <cp:lastPrinted>2011-05-10T10:58:00Z</cp:lastPrinted>
  <dcterms:modified xsi:type="dcterms:W3CDTF">2011-05-13T09:44:00Z</dcterms:modified>
  <cp:revision>2</cp:revision>
  <dc:subject/>
  <dc:title>N</dc:title>
</cp:coreProperties>
</file>