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0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736825874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3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6.04.201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RINNOVO CONVENZIONE TRA COMUNE E SOCIETA' A.S.D. BELLINZAGO CALCIO PER GESTIONE E MANUTENZIONE CAMPI DI CALCIO E LOCALI DI SERVIZIO DEL CENTRO SPORTIVO COMUN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ventise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pril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32" w:type="dxa"/>
        <w:jc w:val="left"/>
        <w:tblInd w:w="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38 IN DATA  26.04.2012</w:t>
      </w:r>
    </w:p>
    <w:p>
      <w:pPr>
        <w:pStyle w:val="Normal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OGGETTO: RINNOVO CONVENZIONE TRA COMUNE E SOCIETA’ ASD BELLINZAGO CALCIO PER GESTIONE E MANUTENZIONE CAMPI DI CALCIO  E LOCALI DI SERVIZIO DEL CENTRO SPORTIVO COMUNALE.</w:t>
      </w:r>
    </w:p>
    <w:p>
      <w:pPr>
        <w:pStyle w:val="Normal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, con propria deliberazione n.146 in data 18.11.2008, esecutiva ai sensi di legge, si provvedeva all’approvazione della bozza di Convenzione da stipularsi tra  l’Amministrazione comunale e la società sportiva ASD Bellinzago Calcio con sede a Bellinzago Novarese per la gestione e manutenzione dei seguenti campi di calcio e locali di servizio del centro sportivo comunale: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sportivo sussidiario di mt.100 x 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 per allenamenti di mt.58 x 3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o principal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 ad uso sede/segreteria, ripostigli e magazzini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che, la suddetta Convenzione, aveva la durata di anni tre  decorrenti dal 01.01.2009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 ATTO che la medesima risulta ormai scaduta per cui occorre provvedere al relativo rinnovo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chema di Convenzione predisposto in merito dall’Ufficio Tecnico comunale e ritenuto di approvarlo in ogni sua parte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UDITA </w:t>
        <w:tab/>
        <w:t>la  relazione  dell’Assessore  allo Sport  il quale propone il rinnovo dell’accordo per anni 2 (due) e di mantenere il rimborso spese in € 13.500,00 annui, prospettando l’eventualità, nel corso del mese di novembre di ogni anno, di integrare l’ultima rata di contributo, compatibilmente con le disponibilità di bilancio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9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STI gli artt.48-49 del Decreto Legislativo 18 Agosto 2000, n.267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palese unanime;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la Convenzione da stipulare fra l’Amministrazione comunale e la Società ASD Bellinzago Calcio con sede a Bellinzago Novarese per la gestione e la manutenzione dei tre campi da calcio e dei locali ad uso sede/segreteria, ripostigli e magazzini del centro sportivo di via Cameri secondo lo schema che si allega alla presente deliberazione per farne parte integrante e sostanz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uddetta Convenzione avrà la durata di anni 2 decorrenti dalla data di stipula della medesima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utorizzare il Responsabile del servizio per la sottoscrizione della suddetta Convenzione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i dichiarare, con separata votazione favorevole unanime, la presente deliberazione immediatamente esecutiva, ai sensi dell’art.</w:t>
      </w:r>
      <w:r>
        <w:rPr>
          <w:rFonts w:cs="Arial" w:ascii="Arial" w:hAnsi="Arial"/>
          <w:sz w:val="24"/>
          <w:szCs w:val="24"/>
        </w:rPr>
        <w:t xml:space="preserve"> 134, comma 4 del D.Lgs.vo 18 agosto 2000, n.2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Prot. N. 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-GB"/>
        </w:rPr>
        <w:t>Rep. N. ________</w:t>
      </w:r>
      <w:r>
        <w:rPr>
          <w:rFonts w:cs="Arial" w:ascii="Arial" w:hAnsi="Arial"/>
          <w:color w:val="000000"/>
          <w:lang w:val="en-GB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32"/>
        </w:rPr>
        <w:t>CONVENZIO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>OGGETTO:</w:t>
      </w:r>
      <w:r>
        <w:rPr>
          <w:rFonts w:cs="Arial" w:ascii="Arial" w:hAnsi="Arial"/>
          <w:color w:val="000000"/>
          <w:sz w:val="24"/>
        </w:rPr>
        <w:t xml:space="preserve"> Convenzione tra il Comune di Bellinzago Novarese e L’ASD  BELLINZAGO CALCIO di Bellinzago Novarese per la gestione e la  manutenzione dei seguenti campi di calcio e locali di serviz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po sportivo sussidiario da mt. 100 x 5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po allenamenti da mt. 58 x 3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po principale, presso il centro sportivo di Via Cameri, 1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i ad uso sede/segreteria, ripostigli e magazzin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nno …, addì … del mese di … tra il Comune di Bellinzago Novarese rappresentato dal Geom. Vito BATTIONI nato a Bellinzago Novarese il 14-05-1960 nominato Responsabile del Servizio con atto del Sindaco in data 01-09-2004  il quale agisce nel presente atto in esecuzione della deliberazione di G.C. n° 196 del 13-12-2005  e la Società ASD Bellinzago  con sede in Bellinzago Novarese Via Cameri, n° 100, rappresentato dal Presidente VANDONI LUIGI, nato a Novara il 28.10.195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u w:val="single"/>
        </w:rPr>
        <w:t>Premesso ch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Corpodeltesto2"/>
        <w:rPr/>
      </w:pPr>
      <w:r>
        <w:rPr/>
        <w:t>L’Amministrazione del Comune di Bellinzago Novarese e la Società ASD  Bellinzago, al fine di preservare il manto erboso del campo principale, convengono sulla necessità di rinnovare gli accordi in  convenzione per assicurare la gestione e la manutenzione di tutti e tre i sopraccitati camp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u w:val="single"/>
        </w:rPr>
        <w:t>Ciò premess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l Comune di Bellinzago Novarese mette a disposizione della Società ASD      </w:t>
      </w:r>
    </w:p>
    <w:p>
      <w:pPr>
        <w:pStyle w:val="Normal"/>
        <w:ind w:left="120" w:right="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Bellinzago, in comodato d’uso,  la seguente attrezzatura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torino rasaerba diesel compatto “kubota” modello G. 18 con motore da 18 HP 3 cilindri, di cilindrata 722 C.C. Eventuali sostituzioni di componenti di quest’ultimo, sono a carico del Comun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. 1 carrello autotrainante NELSON RAIN TRAIN per l’irrigazione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cchina traccialinee</w:t>
        <w:tab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i di servizio, individuati nell’allegata planimet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numPr>
          <w:ilvl w:val="0"/>
          <w:numId w:val="7"/>
        </w:numPr>
        <w:rPr/>
      </w:pPr>
      <w:r>
        <w:rPr/>
        <w:t>Le spese per l’acquisto del materiale necessario per i lavori di  concimazione, diserbi</w:t>
      </w:r>
    </w:p>
    <w:p>
      <w:pPr>
        <w:pStyle w:val="Corpodeltesto2"/>
        <w:rPr/>
      </w:pPr>
      <w:r>
        <w:rPr>
          <w:rFonts w:eastAsia="Arial"/>
        </w:rPr>
        <w:t xml:space="preserve">     </w:t>
      </w:r>
      <w:r>
        <w:rPr/>
        <w:t xml:space="preserve">selettivi, riporti terra e semine, livellazioni e rullatura, nonché l’esecuzione dei lavori </w:t>
      </w:r>
    </w:p>
    <w:p>
      <w:pPr>
        <w:pStyle w:val="Corpodeltesto2"/>
        <w:rPr/>
      </w:pPr>
      <w:r>
        <w:rPr>
          <w:rFonts w:eastAsia="Arial"/>
        </w:rPr>
        <w:t xml:space="preserve">     </w:t>
      </w:r>
      <w:r>
        <w:rPr/>
        <w:t>saranno a carico Società ASD. Bellinza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La società medesima si impegna a provvedere direttamente al periodico taglio dell’erb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alle operazioni di irrigazione dei campi erbosi, al tracciamento delle strisce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delimitazione dei campi di gioco ed a tutti i lavori di manutenzione ordinaria del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attrezzature  avute in consegna dal Comune, ivi comprese le forniture di carburanti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lubrificanti. La società si impegna, altresì, ad assicurare la manutenzione dei local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 Per l’esecuzione di tutti gli interventi e di tutte le forniture previste, a carico dell’AS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Bellinzago, sulla base di quanto realizzato negli ultimi tre anni, l’Amministrazion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garantisce alla Società la somma di € 13.500,00 annue, per tutti g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anni di validità della presente Convenzio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Il contributo sarà erogato in tre rate con le seguenti scadenze, per ogni anno di validità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Entro il 30 maggio </w:t>
        <w:tab/>
        <w:t>€ 4.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Entro il 30 giugno </w:t>
        <w:tab/>
        <w:t>€ 4.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Entro il 31 ottobre</w:t>
        <w:tab/>
        <w:t xml:space="preserve">€ 4.500,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L’erogazione del versamento a saldo, sarà subordinato alla  presentazione di u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Relazione sugli interventi effettuati e i costi sostenuti, supportati da idone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documentazione, presentata dalla Società ASD Bellinzago Calci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Nel mese di novembre di ogni anno il Comune valuterà l’eventuale opportunità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compatibilmente con le disponibilità di bilancio, di integrare l’ultima rata di contribu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 La Società ASD Bellinzago si impegna inoltre a mantenere il Comune indenne da og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responsabilità derivante per danni, infortuni e contributi assistenziali e previdenziali per   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il personale addetto a tale attività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 La Società ASD Bellinzago, si impegna inoltre, secondo le vigenti norme antincendio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mettere a disposizione, per le manifestazioni aperte al pubblico, da essa organizzate, il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necessario personale addestrato, nel rispetto di quanto contenuto nel Piano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Emergenza ed Evacuazion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  La Società ASD Bellinzago garantisce l’osservanza del  Regolamento di Utilizzo del  </w:t>
      </w:r>
    </w:p>
    <w:p>
      <w:pPr>
        <w:pStyle w:val="Normal"/>
        <w:ind w:left="39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ntro Sportivo, in ogni sua parte, si impegna, altresì, a sensibilizzare gli utenti del    Centro Sportivo ad un corretto uso delle strutture per il tramite dei suoi dirigenti o eventuali addetti al servizio d’ordine. In particolare in occasione delle partite di campionato, allenamenti e durante i tornei  primaveril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  Sulla base di queste premesse, il Comune di Bellinzago Novarese, concede pertant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alla Società ASD Bellinzago, l’uso gratuito dei suddetti campi per n° 2 anni, par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alla durata della presente convenzio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Resta inteso che sul campo principale si giocheranno esclusivamente le gare ufficia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i campionato:  gli eventuali incontri amichevoli e qualsiasi altro uso, dovranno essere </w:t>
      </w:r>
    </w:p>
    <w:p>
      <w:pPr>
        <w:pStyle w:val="TextBody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utorizzati dal Comune stess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 I suddetti campi di calcio saranno utilizzati anche da altre Società ed Associazio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sportive operanti nel Comune di Bellinzago Novarese, secondo le modalità previste d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vigente regolamento per l’utilizzo degli impianti sportivi, previa richiesta  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autorizzazione del Comune di Bellinzago Novarese, sentita la Società ASD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Bellinzago, in modo da accordarsi su disponibilità, date ed orar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 La stessa Società non potrà comunque imporre veto alcu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.  In caso di richiesta di uso dei campi da parte di Società non operanti nel Comune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Bellinzago Novarese potrà essere riconosciuto il 50%  degli introiti  relativi alla Societ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ASD Bellinzago a parziale indennizzo delle spese sostenute con l’esclusione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manifestazioni benefiche e/o patrocinate dal Comune. Tali rimborsi potranno esse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effettuati con cadenza trimestrale dietro presentazione, da parte della suddet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Società, di richiesta scritta con allegate ricevute di pagamento relative ai c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sostenuti per le gare dispu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. In caso di mancato rispetto delle clausole contrattuali, la convenzione si intender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automaticamente rescis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 La presente convenzione avrà validità per anni 2 (due) decorrenti dal mese di …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5y. Il Comune si riserva la facoltà di accedere in qualsiasi momento alle strutture ogget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ella presente convenzione al fine di verificare lo stato e l’utilizz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L PRESIDE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</w:rPr>
        <w:t>ASD BELLINZAGO</w:t>
      </w:r>
      <w:r>
        <w:rPr>
          <w:rFonts w:cs="Arial" w:ascii="Arial" w:hAnsi="Arial"/>
          <w:color w:val="000000"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</w:rPr>
        <w:t>VANDONI Luigi</w:t>
      </w:r>
      <w:r>
        <w:rPr>
          <w:rFonts w:cs="Arial" w:ascii="Arial" w:hAnsi="Arial"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i/>
          <w:iCs/>
          <w:color w:val="000000"/>
          <w:sz w:val="24"/>
        </w:rPr>
        <w:t>Geom. BATTIONI Vit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______________________                                      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6.04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6.04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Pietro BARBERO</w:t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color w:val="000000"/>
          <w:sz w:val="24"/>
          <w:lang w:val="en-GB"/>
        </w:rPr>
      </w:pPr>
      <w:r>
        <w:rPr>
          <w:rFonts w:cs="Miriam" w:ascii="Miriam" w:hAnsi="Miriam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Bookman Old Style" w:hAnsi="Bookman Old Style" w:cs="Bookman Old Style"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1:00Z</dcterms:created>
  <dc:creator>mauro</dc:creator>
  <dc:description/>
  <dc:language>en-US</dc:language>
  <cp:lastModifiedBy>Mauro</cp:lastModifiedBy>
  <cp:lastPrinted>2012-04-26T11:31:00Z</cp:lastPrinted>
  <dcterms:modified xsi:type="dcterms:W3CDTF">2012-02-02T10:36:00Z</dcterms:modified>
  <cp:revision>3</cp:revision>
  <dc:subject/>
  <dc:title>OGGETTO: COSTITUZIONE IN GIUDIZIO DAVANTI AL GIUDICE DI PACE DI TORINO NEL PROCEDIMENTO PROMOSSO IN OPPOSIZIONE ALL’ESECUZIONE</dc:title>
</cp:coreProperties>
</file>