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in data 04.11.2005, prot.19790 veniva depositata domanda di Permesso di Costruire n.109/05 per lavori di: “Nuova costruzione residenziale unifamiliare” a nome di IMMOBILIARE MONICA s.a.s. di FRATTINI MONICA &amp; C. con sede in Bellinzago Novarese (NO) in via Giovanni Pascoli,19 – C.F. 0193192003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inoltre che l’intervento ricade nell’ambito della zona urbanistica C4* di cui all’art.31 ter delle N.T.A. del vigente P.R.G.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IFICATO che, negli ambiti contrassegnati con asterisco (*) nelle tavole di azzonamento di P.R.G., dovrà essere seguita la procedura di “concessione convenzionata” (ora permesso di costruire) prevista ai sensi dell’art.49.5 della L.R. n.56/197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bozza di Convenzione predisposta in merito e allegata alla presente deliber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L.R. n.56/77 e s.m.i.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P.R. n.380 del 06.06.2001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 approvare, per i motivi esposti in narrativa, la bozza di Convenzione allegata alla present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30:00Z</dcterms:created>
  <dc:creator>-</dc:creator>
  <dc:description/>
  <dc:language>en-US</dc:language>
  <cp:lastModifiedBy>Silvia Bagnati</cp:lastModifiedBy>
  <cp:lastPrinted>2006-03-16T09:33:00Z</cp:lastPrinted>
  <dcterms:modified xsi:type="dcterms:W3CDTF">2006-03-16T08:35:00Z</dcterms:modified>
  <cp:revision>4</cp:revision>
  <dc:subject/>
  <dc:title>LA GIUNTA COMUNALE</dc:title>
</cp:coreProperties>
</file>