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N.  39  DEL  26.04.2011 -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RIAPPROVAZIONE DEL PIANO TRIENNALE DEGLI INVESTIMENTI 2011/2013 E DELL’ELENCO ANNUALE DEI LAVORI PUBBLICI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ICHIAMATA </w:t>
      </w:r>
      <w:r>
        <w:rPr>
          <w:rFonts w:cs="Arial" w:ascii="Arial" w:hAnsi="Arial"/>
        </w:rPr>
        <w:t>la propria deliberazione n.117 del 16.11.2010 con la quale, ai sensi del      D. Lgs. 12.04.2006 n.163 e s.m.i. venivano adottate le schede n. 1, 2, 2/b, 3 relative agli schemi del programma triennale degli investimenti del triennio 2011-2013 e dell’elenco annuale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’art. 1, commi da 87 a 124 della Legge 13.12.2010, n.220,  contenente le disposizioni relative al patto di stabilità interno per gli Enti Locali relativo al triennio 2011/2013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LEVATA</w:t>
      </w:r>
      <w:r>
        <w:rPr>
          <w:rFonts w:cs="Arial" w:ascii="Arial" w:hAnsi="Arial"/>
        </w:rPr>
        <w:t xml:space="preserve"> la necessità di rivedere il programma delle OO.PP. già approvato, al fine di limitare le spese di investimento unicamente agli interventi di riqualificazione della via      L. Miglio e di manutenzione straordinaria già finanziati con entrate proprie e comunque necessari e non procrastinabili;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o schema di Programma Triennale degli Investimenti 2011/2013 modificato ed allegato alla pres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gli art. 48 e 49 del D.Lgs. 18.08.2000, n. 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lo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 </w:t>
      </w:r>
      <w:r>
        <w:rPr>
          <w:rFonts w:cs="Arial" w:ascii="Arial" w:hAnsi="Arial"/>
        </w:rPr>
        <w:t>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modificare, per i motivi espressi in narrativa, il programma triennale degli investimenti del triennio 2011-2013 e l’elenco annuale dei lavori, approvati con propria deliberazione n. 117 del 16.11.2010, come meglio indicato nel prospetto al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trasmettere il suddetto programma triennale e l’elenco annuale dei lavori pubblici al Consiglio Comunale per l’approvazione definitiva quale parte integrante del Bilancio 2011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votazione palese unan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134, comma 4 del D.Lgs.vo 18 agosto 2000, n. 2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3:00Z</dcterms:created>
  <dc:creator>Comune di Bellinzago Novarese</dc:creator>
  <dc:description/>
  <dc:language>en-US</dc:language>
  <cp:lastModifiedBy>Utente</cp:lastModifiedBy>
  <cp:lastPrinted>2011-05-11T09:37:00Z</cp:lastPrinted>
  <dcterms:modified xsi:type="dcterms:W3CDTF">2011-05-11T09:24:00Z</dcterms:modified>
  <cp:revision>6</cp:revision>
  <dc:subject/>
  <dc:title>BOZZA DELIBERA</dc:title>
</cp:coreProperties>
</file>