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deliberazione del Consiglio Comunale n.39 in data 08.10.2001, esecutiva ai sensi di legge, si provvedeva all’approvazione della Convenzione tra il Comune di Oleggio e i Comuni di Bellinzago Novarese, Varallo Pombia, Marano Ticino, Vario d’Agogna, Mezzomerico e Pombia per la costituzione del Centro Servizi alle Pers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la suddetta Convenzione, è stata stipulata in data 21.11.2001 con Rep. n.335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il Comune di Oleggio, con nota in data 28.02.2006, prot.7760 ha chiesto la disponibilità alla proroga per mesi sei della suddetta Conven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 provvedere alla proroga, per i motivi esposti in narrativa, di mesi sei della Convenzione stipulata in data 21.11.2001 con Rep. n.3356  tra il Comune di Oleggio e i Comuni di Bellinzago Novarese, Varallo Pombia, Marano Ticino, Vario d’Agogna, Mezzomerico e Pombia per la costituzione del Centro Servizi alle Person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8:00Z</dcterms:created>
  <dc:creator>-</dc:creator>
  <dc:description/>
  <dc:language>en-US</dc:language>
  <cp:lastModifiedBy>Silvia Bagnati</cp:lastModifiedBy>
  <cp:lastPrinted>2006-03-18T09:10:00Z</cp:lastPrinted>
  <dcterms:modified xsi:type="dcterms:W3CDTF">2006-03-18T08:11:00Z</dcterms:modified>
  <cp:revision>4</cp:revision>
  <dc:subject/>
  <dc:title>LA GIUNTA COMUNALE</dc:title>
</cp:coreProperties>
</file>