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HIAMATA la propria deliberazione n.106 in data 28.09.2002, esecutiva ai sensi di legge, con la quale si provvedeva all’approvazione del progetto preliminare dei lavori di adeguamento e realizzazione impianti tecnologici per ottenimento del certificato di prevenzione incendi Scuole Elementari e Medie per l’importo complessivo  di € 26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rogetto definitivo ed esecutivo  dei lavori in oggetto relativamente agli impianti antincendio e termico come predisposto dall’Ing. PERNECHELE Roberto con studio a Novara appositamente incaricato con determinazione dell’Ufficio Tecnico comunale n.175 in data 17.07.2002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 impianti elettrici e speci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ano di manutenzione impianti elettrici e speci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impianti elettrici e speci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impianti elettrici e speci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e comportante una spesa complessiva di € 7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Importo lavori:</w:t>
        <w:tab/>
        <w:tab/>
        <w:tab/>
        <w:tab/>
        <w:tab/>
        <w:tab/>
        <w:t>€ 49.000,00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me a disposizione dell’A.C.:</w:t>
        <w:tab/>
        <w:tab/>
        <w:tab/>
        <w:t>€   21.000,00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spesa sarà finanziata con mutuo da contrarre con la Cassa DD.PP.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definitivo ed esecutivo dei lavori di adeguamento e realizzazione impianti tecnologici per ottenimento del certificato di prevenzione incendi Scuole Elementari e Medie relativamente agli impianti antincendio e termico come redatto dall’Ing. PERNECHELE Roberto con studio a Novara e composto dai seguenti elaborati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 impianti elettrici e speci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ano di manutenzione impianti elettrici e speci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impianti elettrici e speci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enco prezzi impianti elettrici e special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70.000,00 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i imputare la spesa suddetta all’intervento n.2040201 del Bilancio di previsione dell’esercizio finanziario 2003. 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20:00Z</dcterms:created>
  <dc:creator>-</dc:creator>
  <dc:description/>
  <dc:language>en-US</dc:language>
  <cp:lastModifiedBy>Silvia</cp:lastModifiedBy>
  <cp:lastPrinted>2003-04-11T08:59:00Z</cp:lastPrinted>
  <dcterms:modified xsi:type="dcterms:W3CDTF">2003-04-11T07:00:00Z</dcterms:modified>
  <cp:revision>7</cp:revision>
  <dc:subject/>
  <dc:title>LA GIUNTA COMUNALE</dc:title>
</cp:coreProperties>
</file>